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 xml:space="preserve">Препоръка CM/Rec(2013)2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 xml:space="preserve">на Комитета на министрите на държавите-членки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тносно осигуряване на пълноценно включване на деца и младежи с увреждания в обществото</w:t>
      </w:r>
    </w:p>
    <w:p>
      <w:pPr>
        <w:pStyle w:val="Style17"/>
        <w:rPr/>
      </w:pPr>
      <w:r>
        <w:rPr>
          <w:i/>
        </w:rPr>
        <w:t xml:space="preserve">(Приета от Комитета на министрите на 16 октомври, 2013 г. </w:t>
      </w:r>
      <w:r>
        <w:rPr/>
        <w:br/>
      </w:r>
      <w:r>
        <w:rPr>
          <w:i/>
        </w:rPr>
        <w:t>на 1181-то заседание на заместник-министрите)</w:t>
      </w:r>
    </w:p>
    <w:p>
      <w:pPr>
        <w:pStyle w:val="Style17"/>
        <w:jc w:val="both"/>
        <w:rPr/>
      </w:pPr>
      <w:r>
        <w:rPr/>
        <w:t>Комитетът на министрите на Съвета на Европа,</w:t>
      </w:r>
    </w:p>
    <w:p>
      <w:pPr>
        <w:pStyle w:val="Style17"/>
        <w:jc w:val="both"/>
        <w:rPr/>
      </w:pPr>
      <w:r>
        <w:rPr/>
        <w:t>съгласно условията на чл. 15. б от Статута на Съвета на Европа,</w:t>
      </w:r>
    </w:p>
    <w:p>
      <w:pPr>
        <w:pStyle w:val="Style17"/>
        <w:jc w:val="both"/>
        <w:rPr/>
      </w:pPr>
      <w:r>
        <w:rPr/>
        <w:t>Като взе предвид Конвенцията за защита на правата на човека и основните свободи (ETS № 5) и Европейската социална харта (ревизирана, ETS № 163);</w:t>
      </w:r>
    </w:p>
    <w:p>
      <w:pPr>
        <w:pStyle w:val="Style17"/>
        <w:jc w:val="both"/>
        <w:rPr/>
      </w:pPr>
      <w:r>
        <w:rPr/>
        <w:t>Като взе предвид Конвенцията на Организацията на обединените нации за правата на детето и Конвенцията на Организацията на обединените нации за правата на хората с увреждания;</w:t>
      </w:r>
    </w:p>
    <w:p>
      <w:pPr>
        <w:pStyle w:val="Style17"/>
        <w:jc w:val="both"/>
        <w:rPr/>
      </w:pPr>
      <w:r>
        <w:rPr/>
        <w:t xml:space="preserve">Като взе предвид Препоръка </w:t>
      </w:r>
      <w:hyperlink r:id="rId2">
        <w:r>
          <w:rPr>
            <w:rStyle w:val="InternetLink"/>
          </w:rPr>
          <w:t>Rec(2006)5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21_752" \n _self</w:instrText>
      </w:r>
      <w:r>
        <w:rPr>
          <w:rStyle w:val="InternetLink"/>
          <w:vertAlign w:val="superscript"/>
        </w:rPr>
        <w:fldChar w:fldCharType="separate"/>
      </w:r>
      <w:bookmarkStart w:id="0" w:name="P21_753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 на Комитета на министрите към държавите-членки, известна като План за действие за подпомагане на правата и пълноправното участие в обществото на хората с увреждания: подобряване на качеството на живот на хората с увреждания в Европа 2006-2015 г., новата стратегия и План за действие на Съвета на Европа за социално сближаване, както са приети от Комитета на министрите през 2010 г., и Стратегията на Съвета на Европа за правата на детето (2012-2015 г.)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22_1345" \n _self</w:instrText>
      </w:r>
      <w:r>
        <w:rPr>
          <w:rStyle w:val="InternetLink"/>
          <w:vertAlign w:val="superscript"/>
        </w:rPr>
        <w:fldChar w:fldCharType="separate"/>
      </w:r>
      <w:bookmarkStart w:id="1" w:name="P22_1346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приета през 2012 г.</w:t>
      </w:r>
    </w:p>
    <w:p>
      <w:pPr>
        <w:pStyle w:val="Style17"/>
        <w:jc w:val="both"/>
        <w:rPr/>
      </w:pPr>
      <w:r>
        <w:rPr/>
        <w:t>Като има предвид:</w:t>
      </w:r>
    </w:p>
    <w:p>
      <w:pPr>
        <w:pStyle w:val="Style17"/>
        <w:jc w:val="both"/>
        <w:rPr/>
      </w:pPr>
      <w:r>
        <w:rPr/>
        <w:t>1. всички деца и младежи в Европа, момчета и момичета, включително и тези, които имат увреждания се стремят да участват и да се интегрират в обществото и да водят качествен живот; да развият професионални и социални умения, да намират работа, да създават силни социални и семейни връзки и да постигнат себеусещане на равноправен гражданин като другите, може да бъде по-трудно за младите хора с увреждания; Тези трудности са свързани с пречките, които хората могат да срещнат в ранна възраст и които възпрепятстват на пълноценното им участие в живота на обществото и развитието на личния им потенциал;</w:t>
      </w:r>
    </w:p>
    <w:p>
      <w:pPr>
        <w:pStyle w:val="Style17"/>
        <w:jc w:val="both"/>
        <w:rPr/>
      </w:pPr>
      <w:r>
        <w:rPr/>
        <w:t>дискриминация срещу хора с увреждания, липсата на достъпност и подходяща подкрепа, перспективите - включително възможности за обучение - и подходяща работна среда за децата и младите хора с увреждания често ограничават шансовете им да развиват способностите си и да допринасят за обществото; необходимо е спешно да се въведат координирани стратегически подходи между различните участващи сектори, които да позволят на децата и младите хора с увреждания да станат автономни и активни участници в обществото;</w:t>
      </w:r>
    </w:p>
    <w:p>
      <w:pPr>
        <w:pStyle w:val="Style17"/>
        <w:jc w:val="both"/>
        <w:rPr/>
      </w:pPr>
      <w:r>
        <w:rPr/>
        <w:t>по отношение на лицата, подлежащи на многостранна дискриминация, са необходими подходящи мерки за гарантиране пълноценното и равноправно упражняване на човешките им права и основните свободи;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Насърчаване на пълноценната принадлежност към обществото </w:t>
      </w:r>
    </w:p>
    <w:p>
      <w:pPr>
        <w:pStyle w:val="Style17"/>
        <w:jc w:val="both"/>
        <w:rPr/>
      </w:pPr>
      <w:r>
        <w:rPr/>
        <w:t>4. опазване и изпълнение на човешките права на всички хора с увреждания е основно задължение на всяка държава-членка на Съвета на Европа; нарушението на правата на хората с увреждания, включително деца и млади хора, оставя много от тях в неравностойно положение и затруднява тяхното активно участие в обществото във всичките му аспекти: политически, обществени, икономически, социални, културни и развлекателни; осигуряването на достъп в съответствие с принципите на универсалния дизай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35_3250" \n _self</w:instrText>
      </w:r>
      <w:r>
        <w:rPr>
          <w:rStyle w:val="InternetLink"/>
          <w:vertAlign w:val="superscript"/>
        </w:rPr>
        <w:fldChar w:fldCharType="separate"/>
      </w:r>
      <w:bookmarkStart w:id="2" w:name="P35_3251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2"/>
      <w:r>
        <w:rPr/>
        <w:t xml:space="preserve"> и осигуряване на разумно приспособяване, укрепващо правото на независим живот; </w:t>
      </w:r>
    </w:p>
    <w:p>
      <w:pPr>
        <w:pStyle w:val="Style17"/>
        <w:jc w:val="both"/>
        <w:rPr/>
      </w:pPr>
      <w:r>
        <w:rPr/>
        <w:t>5. много европейски държави вече са поели по пътя на деинституционализацията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39_3559" \n _self</w:instrText>
      </w:r>
      <w:r>
        <w:rPr>
          <w:rStyle w:val="InternetLink"/>
          <w:vertAlign w:val="superscript"/>
        </w:rPr>
        <w:fldChar w:fldCharType="separate"/>
      </w:r>
      <w:bookmarkStart w:id="3" w:name="P39_3560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въпреки това, необходимите алтернативни базирани в общността услуги за подпомагане, като например достъпни жилища и услуги за подпомагане, не винаги са на разположение; </w:t>
      </w:r>
    </w:p>
    <w:p>
      <w:pPr>
        <w:pStyle w:val="Style17"/>
        <w:jc w:val="both"/>
        <w:rPr/>
      </w:pPr>
      <w:r>
        <w:rPr/>
        <w:t>6. някои деца и млади хора с увреждания имат ниско самочувствие, недостатъчно образование и ограничени възможности за трудова заетост, които могат вече като като възрастни да доведат до живот под прага на бедността; ключовият отговор на тези проблеми се състои в повишаване на социалните роли на децата с увреждания в много ранна възраст, благодарение на позитивни програми за действие, стимули и други мерки, като например образование по правата на човека, което е от жизненоважно значение; успоредно с това е изключително важно да се предприемат кампании за подобряване на правата и нуждите на децата и младите хора с увреждания, за да се насърчи тяхното включване в обществото и предотвратяване на дискриминацията, сегрегацията и институционализацията;</w:t>
      </w:r>
    </w:p>
    <w:p>
      <w:pPr>
        <w:pStyle w:val="Style17"/>
        <w:jc w:val="both"/>
        <w:rPr>
          <w:b/>
          <w:b/>
        </w:rPr>
      </w:pPr>
      <w:r>
        <w:rPr>
          <w:b/>
        </w:rPr>
        <w:t>Участие, избор и вземане на решения</w:t>
      </w:r>
    </w:p>
    <w:p>
      <w:pPr>
        <w:pStyle w:val="Style17"/>
        <w:jc w:val="both"/>
        <w:rPr/>
      </w:pPr>
      <w:r>
        <w:rPr/>
        <w:t>Децата и младежите - момичетата и момчетата - с увреждания искат да имат шанса да вземат решения по отношение на собствения си живот, в съответствие с развитието на техните способности, не само по специфичните въпроси на хората с увреждания, но и във всеки аспект от политическия, обществения, икономическия, социалния и културния живот; децата и младите хора с увреждания са изложени на по-висок риск от нарушаване на техните права; поради това е важно родители, настойници, педагози, доверени лица, хората с увреждания, лицата, полагащи грижи за тях и доставчиците на услуги да предоставят възможност на децата и младите хора с увреждания и да ги подкрепят, за да направят своя избор за живота си; оправомощаването включва обучение за правата и задълженията на достъпен и подходящ за възрастта език и формат, както и открито обсъждане на културните и етични норми и очакванията на общностите;</w:t>
      </w:r>
    </w:p>
    <w:p>
      <w:pPr>
        <w:pStyle w:val="Style17"/>
        <w:jc w:val="both"/>
        <w:rPr/>
      </w:pPr>
      <w:r>
        <w:rPr/>
        <w:t>8. достъпната и подходяща за възрастта им информация за децата и младите хора с увреждания обаче е налична в редки случаи; децата и младите хора с увреждания, техните семейства и други мрежи за подпомагане се нуждаят от независима, навременна, приложима и достъпна информация на ключови моменти, например поставянето на диагноза и в други важни преходни периоди, като преминаването от образование към заетост, за да могат да направят информиран избор;</w:t>
      </w:r>
    </w:p>
    <w:p>
      <w:pPr>
        <w:pStyle w:val="Style17"/>
        <w:jc w:val="both"/>
        <w:rPr/>
      </w:pPr>
      <w:r>
        <w:rPr/>
        <w:t xml:space="preserve">9. децата и младите хора с увреждания, техните семейства, възпитатели, и други мрежи за за подпомагане не винаги са признати и уважавани като партньори в процесите на вземане на професионални решения; процедурите за допускане до услуги, за разработването на индивидуални планове за подкрепа или за услуги за застъпничество и процедурите за подаване на жалби не са рутинно достъпни за децата и младите хора с увреждания; необходими са иновативни, целенасочени и индивидуализирани подходи, за да се гарантира, че децата и младите хора с увреждания, включително и тези с комуникативни затруднения, проблеми с психичното здраве, затруднения в обучението или комплексни здравни нужди или зависимости, са изслушани, разбрани и са получили адекватни отговори;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Подкрепа за овластяване на децата и младите хора с увреждания </w:t>
      </w:r>
    </w:p>
    <w:p>
      <w:pPr>
        <w:pStyle w:val="Style17"/>
        <w:jc w:val="both"/>
        <w:rPr/>
      </w:pPr>
      <w:r>
        <w:rPr/>
        <w:t>10. Основната цел на услугите, които следва да бъдат предоставени на децата и младите хора с увреждания - момчета и момичета - е да им се даде възможност да се възползват напълно на техните човешки права и да бъдат активни граждан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54_6858" \n _self</w:instrText>
      </w:r>
      <w:r>
        <w:rPr>
          <w:rStyle w:val="InternetLink"/>
          <w:vertAlign w:val="superscript"/>
        </w:rPr>
        <w:fldChar w:fldCharType="separate"/>
      </w:r>
      <w:bookmarkStart w:id="4" w:name="P54_6859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на равна основа с другите; услугите имат решаваща роля в насърчаването на автономността, включването и благосъстоянието на децата и младите хора с увреждания; те ще предоставят възможност на децата и младите хора с увреждания да реализират своя потенциал и да дадат своя принос в едно приобщаващо общество;</w:t>
      </w:r>
    </w:p>
    <w:p>
      <w:pPr>
        <w:pStyle w:val="Style17"/>
        <w:jc w:val="both"/>
        <w:rPr/>
      </w:pPr>
      <w:r>
        <w:rPr/>
        <w:t>11. неуспехът на съответните заинтересовани страни, най-вече частните агенции, базирани в общността, доставчиците на услуги и местните или други публични органи, да работят в междусекторно, координирано и дългосрочно партньорство, допринася за препятствията, с които се сблъскват децата и младежите с увреждания при упражняването на техните права; не се използва в степента, препоръчана от Световната здравна организация език, необременен с медицинска терминология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57_7894" \n _self</w:instrText>
      </w:r>
      <w:r>
        <w:rPr>
          <w:rStyle w:val="InternetLink"/>
          <w:vertAlign w:val="superscript"/>
        </w:rPr>
        <w:fldChar w:fldCharType="separate"/>
      </w:r>
      <w:bookmarkStart w:id="5" w:name="P57_7895"/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понастоящем се отдава прекалено голямо значение на диагностицирането и критериите за подбор за определяне на достъпа до услуги, така че някои деца и младежи с увреждания са лишени от услугите, от които се нуждаят, като по този начин неправомерно се засилва медицинския подход към хората с увреждания; местоположението и предоставянето на специфични услуги за хора с увреждания, не винаги може да бъде взето предвид най-доброто вписване в различните житейски аспекти, като например да ходят на училище, да имат приятели или да се възползват от спортни, културни, социални и развлекателни дейности;</w:t>
      </w:r>
    </w:p>
    <w:p>
      <w:pPr>
        <w:pStyle w:val="Style17"/>
        <w:jc w:val="both"/>
        <w:rPr/>
      </w:pPr>
      <w:r>
        <w:rPr/>
        <w:t xml:space="preserve">12. за да изпълняват различните си задачи, доставчиците на услуги се нуждаят от подкрепа в прехода от подход, основан на грижите към такъв, основан на правата на човека, който дава адекватна подкрепа за упражняване на индивидуалните права на всяко дете или млад човек с увреждания на равна основа с другите; в сферата на уврежданията, такава промяна ще бъде възможно само ако бъдат въведени адекватни мерки и достатъчно дългосрочна финансова помощ и подкрепа в натура за ключовите участници в предоставянето на услуги, базиращи се на правата на човека с цел да се улесни процесът на интегриране и за да се гарантира наличността, финансовата адекватност, достъпността, качеството, устойчивостта и иновациите в областта на услугите, подкрепящи хората с увреждания в цяла Европа; 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иобщаващото образование насърчава пълноправното гражданство</w:t>
      </w:r>
    </w:p>
    <w:p>
      <w:pPr>
        <w:pStyle w:val="Style17"/>
        <w:jc w:val="both"/>
        <w:rPr/>
      </w:pPr>
      <w:r>
        <w:rPr/>
        <w:t xml:space="preserve">13. всички деца и млади хора с увреждания имат същите стремежи и цели като тези на хората без увреждания по отношение на образование, работа, професионално обучение, обучение през целия живот и независим живот; настоящата препоръка съдържа в своето приложение илюстрация на такова желание: писмо от едно момче с увреждания, адресирано до вземащите решения в цяла Европа относно образователните му желанията; от решаващо значение е училищата и образователните среди, родителите, настойниците и доставчици на услуги признават важността на изпълнението на стремежите на децата и младите хора с увреждания; децата с увреждания се нуждаят от предоставянето на равен достъп в ранна възраст до подходящи и качествени образователни услуги в интегрираща среда; </w:t>
      </w:r>
    </w:p>
    <w:p>
      <w:pPr>
        <w:pStyle w:val="Style17"/>
        <w:jc w:val="both"/>
        <w:rPr/>
      </w:pPr>
      <w:r>
        <w:rPr/>
        <w:t>14. идеята за приобщаващо образование е била насърчавана в няколко международни инструмента, като Декларацията Саламанка – Принципи, политики и практики в образованието за хора със специални нужди (1994 г.), Стандартните правила на Организацията на обединените нации за изравняване на възможностите за хората с увреждания (1993 г.), Конвенцията на Организацията на обединените нации за правата на хората с увреждания (КПХУ, 2006 г.) и Европейската стратегия за хората с увреждания за периода 2010-2020 г; категорично се потвърждава в ревизираната Европейска социална харта (1996 г.), както и в Плана за действие за хората с увреждания 2006-2015 г. на Съвета на Европа; въпреки това, пълното прилагане на принципа на приобщаващото образование все още не е постигнат в повечето държави; приобщаващото образование е различно от интегриране в масовите училища: в модела на интеграция, от обучаемия се очаква да се адаптира към образователната система, докато в модела на приобщаване се очаква образователната система да се адаптира към нуждите на всички учащи, за да зачита човешкото многообразие; с оглед постигането на приобщаващ модел на образование, е необходима реална промяна в начина на мислене и образователна култура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67_11184" \n _self</w:instrText>
      </w:r>
      <w:r>
        <w:rPr>
          <w:rStyle w:val="InternetLink"/>
          <w:vertAlign w:val="superscript"/>
        </w:rPr>
        <w:fldChar w:fldCharType="separate"/>
      </w:r>
      <w:bookmarkStart w:id="6" w:name="P67_11185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bookmarkEnd w:id="6"/>
    </w:p>
    <w:p>
      <w:pPr>
        <w:pStyle w:val="Style17"/>
        <w:jc w:val="both"/>
        <w:rPr/>
      </w:pPr>
      <w:r>
        <w:rPr/>
        <w:t>15. в стремежа си за пълноправното гражданство и личностно развитие, децата и младежите с увреждания са изправени пред значителни предизвикателства; преходът към самостоятелен живот на възрастни е по-вероятно да бъде успешен ако бъде планиран предварително и с участието на съответното лице, за да се гарантира приемственост в неговото / нейното личностно развитие,</w:t>
      </w:r>
    </w:p>
    <w:p>
      <w:pPr>
        <w:pStyle w:val="Style17"/>
        <w:jc w:val="both"/>
        <w:rPr/>
      </w:pPr>
      <w:r>
        <w:rPr/>
        <w:t xml:space="preserve">Препоръчва правителствата на държавите-членки, с оглед на посочените по-горе съображения, и при надлежно зачитане на собствените си национални, регионални или местни структури и съответните отговорности, да осигурят пълното приобщаване в обществото на децата и младите хора с увреждания. </w:t>
      </w:r>
    </w:p>
    <w:p>
      <w:pPr>
        <w:pStyle w:val="Style17"/>
        <w:jc w:val="both"/>
        <w:rPr/>
      </w:pPr>
      <w:r>
        <w:rPr/>
        <w:t>а. Децата и младите хора с увреждания следва да имат възможност да се възползват пълноценно от основните права и свободи на равноправна основа с връстниците си от самото раждане;</w:t>
      </w:r>
    </w:p>
    <w:p>
      <w:pPr>
        <w:pStyle w:val="Style17"/>
        <w:jc w:val="both"/>
        <w:rPr/>
      </w:pPr>
      <w:r>
        <w:rPr/>
        <w:t>б. Отказът да се извърши разумно приспособяване трябва да се разглежда и третира като дискриминация срещу хората с увреждания;</w:t>
      </w:r>
    </w:p>
    <w:p>
      <w:pPr>
        <w:pStyle w:val="Style17"/>
        <w:jc w:val="both"/>
        <w:rPr/>
      </w:pPr>
      <w:r>
        <w:rPr/>
        <w:t>в. За да може животът в общността да бъде превърнат в реалност, адекватни алтернативни услуги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78_12479" \n _self</w:instrText>
      </w:r>
      <w:r>
        <w:rPr>
          <w:rStyle w:val="InternetLink"/>
          <w:vertAlign w:val="superscript"/>
        </w:rPr>
        <w:fldChar w:fldCharType="separate"/>
      </w:r>
      <w:bookmarkStart w:id="7" w:name="P78_12480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bookmarkEnd w:id="7"/>
      <w:r>
        <w:rPr/>
        <w:t xml:space="preserve"> независимо дали вкъщи, в населеното място или под формата на персонализирана помощ, следва да бъдат предоставени и достъпни за всички лица, които се нуждаят от тях;</w:t>
      </w:r>
    </w:p>
    <w:p>
      <w:pPr>
        <w:pStyle w:val="Style17"/>
        <w:jc w:val="both"/>
        <w:rPr/>
      </w:pPr>
      <w:r>
        <w:rPr/>
        <w:t>г. Следва да се осигури подходящо финансиране на социалните услуги, предоставяни в общността, за да се избегнат други форми на изключване, предизвикани от самотата, бедността на семействата и влошените икономически условия в някои държави-членки;</w:t>
      </w:r>
    </w:p>
    <w:p>
      <w:pPr>
        <w:pStyle w:val="Style17"/>
        <w:jc w:val="both"/>
        <w:rPr/>
      </w:pPr>
      <w:r>
        <w:rPr/>
        <w:t>д. Деца и младежи с увреждания следва да се ползват със същите възможности като другите момчета и момичета, за да бъдат чути и да участват в живота на общността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83_13143" \n _self</w:instrText>
      </w:r>
      <w:r>
        <w:rPr>
          <w:rStyle w:val="InternetLink"/>
          <w:vertAlign w:val="superscript"/>
        </w:rPr>
        <w:fldChar w:fldCharType="separate"/>
      </w:r>
      <w:bookmarkStart w:id="8" w:name="P83_13144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bookmarkEnd w:id="8"/>
    </w:p>
    <w:p>
      <w:pPr>
        <w:pStyle w:val="Style17"/>
        <w:jc w:val="both"/>
        <w:rPr/>
      </w:pPr>
      <w:r>
        <w:rPr/>
        <w:t>е. във всички действия, отнасящи се до децата, най-доброто в интерес на детето следва да има предимство пред други съображения; този принцип следва също да бъде зачитан по отношение на децата с увреждания;</w:t>
      </w:r>
    </w:p>
    <w:p>
      <w:pPr>
        <w:pStyle w:val="Style17"/>
        <w:jc w:val="both"/>
        <w:rPr/>
      </w:pPr>
      <w:r>
        <w:rPr/>
        <w:t>ж. Услугите следва да бъдат разработени индивидуално и в личностно-ориентирана перспектива; освен това, те трябва да бъдат проектирани в партньорство с децата и младите хора с увреждания, родителите, членовете на общността, частните агенции, действащи на ниво общност и публичните органи;</w:t>
      </w:r>
    </w:p>
    <w:p>
      <w:pPr>
        <w:pStyle w:val="Style17"/>
        <w:jc w:val="both"/>
        <w:rPr/>
      </w:pPr>
      <w:r>
        <w:rPr/>
        <w:t>з. Услуги следва да бъдат организирани на базата на ясни и стабилни правни рамки и следва да бъдат предоставени от добре обучен персонал, използващ, когато е уместно, технологични решения, които насърчават включването;</w:t>
      </w:r>
    </w:p>
    <w:p>
      <w:pPr>
        <w:pStyle w:val="Style17"/>
        <w:jc w:val="both"/>
        <w:rPr/>
      </w:pPr>
      <w:r>
        <w:rPr/>
        <w:t>и. Повече усилия следва да бъдат мобилизирани за идентифициране, отстраняване или предотвратяване на евентуални пречки по отношение на достъпа до застроената среда, транспорта и удобствата, образованието и обучението, информацията и комуникация, включително в областта на ИКТ, услугите, предоставяни или отворени за широката общественост, както в градските така и в селските райони, така че децата и младежите с увреждания да станат или останат ангажирани, приобщени и с достъп до възможностите в областта на образованието, културни, спортни и развлекателни дейности, трудовата заетост и професионалното обучение;</w:t>
      </w:r>
    </w:p>
    <w:p>
      <w:pPr>
        <w:pStyle w:val="Style17"/>
        <w:jc w:val="both"/>
        <w:rPr/>
      </w:pPr>
      <w:r>
        <w:rPr/>
        <w:t>й. Учащите с увреждания трябва на равна основа с другите, да бъдат насърчавани да реализират пълния си образователен потенциал, емоционално и социално развитие;</w:t>
      </w:r>
    </w:p>
    <w:p>
      <w:pPr>
        <w:pStyle w:val="Style17"/>
        <w:jc w:val="both"/>
        <w:rPr/>
      </w:pPr>
      <w:r>
        <w:rPr/>
        <w:t>к. Правителствата трябва по-специално да ангажират различни публични и частни заинтересовани лица да извършват следните позитивни действия:</w:t>
      </w:r>
    </w:p>
    <w:p>
      <w:pPr>
        <w:pStyle w:val="Style17"/>
        <w:ind w:left="720" w:hanging="0"/>
        <w:jc w:val="both"/>
        <w:rPr/>
      </w:pPr>
      <w:r>
        <w:rPr/>
        <w:t>i. да се осигури достъпност, прилагане на принципите на универсалния дизайн към застроената среда, транспорта, образованието и обучението, информацията и комуникацията, включително ИКТ, както и услугите, предоставяни или отворени за широката публика, както в градските, така и в селските райони, за да се гарантира, че хората с увреждания имат равен достъп до всички сфери на живота, като отбелязва, че следва да бъдат гарантирани подпомагащи технологични решения и разумно приспособяване за справяне с индивидуалните изисквания, ако това е необходимо;</w:t>
      </w:r>
    </w:p>
    <w:p>
      <w:pPr>
        <w:pStyle w:val="Style17"/>
        <w:ind w:left="720" w:hanging="0"/>
        <w:jc w:val="both"/>
        <w:rPr/>
      </w:pPr>
      <w:r>
        <w:rPr/>
        <w:t>ii. създаване, поддържане и насърчаване в най-добрия интерес на всички деца и млади хора с увреждания - момичетата и момчетата - на условия на живот в общността, за предпочитане в рамките на собственото си семейство, които са благоприятни за тяхното пълно гражданско участие и благополучие в обществото; деинституционализация и преходът от институционални грижи към грижи в общността трябва да бъдат основните цели на политиките, насочени към осигуряване на приобщаването на децата и младите хора с увреждания;</w:t>
      </w:r>
    </w:p>
    <w:p>
      <w:pPr>
        <w:pStyle w:val="Style17"/>
        <w:ind w:left="720" w:hanging="0"/>
        <w:jc w:val="both"/>
        <w:rPr/>
      </w:pPr>
      <w:r>
        <w:rPr/>
        <w:t xml:space="preserve">iii. даване на приоритет, мониторинг и подпомагане на международните правни задължения за предоставяне на приобщаващо образование, адаптирано към индивидуалните нужди на учащите с увреждания, като същевременно осигуряват необходимата подкрепа, както и възможностите за постигане на пълноценни образователни и социални постижения на децата и младите хора с увреждания през цялото им детството и зрелостта, от предучилищна възраст до включването им в пазара на труда, както и необходимото обучение през целия живот; </w:t>
      </w:r>
    </w:p>
    <w:p>
      <w:pPr>
        <w:pStyle w:val="Style17"/>
        <w:ind w:left="720" w:hanging="0"/>
        <w:jc w:val="both"/>
        <w:rPr/>
      </w:pPr>
      <w:r>
        <w:rPr/>
        <w:t xml:space="preserve">iv. да гарантира, че приобщаващото образование и професионалното обучение предоставянето на младите хора с увреждания, чрез адаптиране на учебните програми, уменията, необходими за получаване на работа в отворен и приобщаващ пазар на труда, както и че е необходимо разумно приспособяване и подкрепа са на разположение на работното място; </w:t>
      </w:r>
    </w:p>
    <w:p>
      <w:pPr>
        <w:pStyle w:val="Style17"/>
        <w:ind w:left="720" w:hanging="0"/>
        <w:jc w:val="both"/>
        <w:rPr/>
      </w:pPr>
      <w:r>
        <w:rPr/>
        <w:t xml:space="preserve">v., да разработи планове за действие за реформиране на образователната система към приобщаване; преходния период и професионалното развитие на съществуващия персонал на масовите и специализирани училища, колежи и университети, трябва да бъде финансиран, за да подпомогне цялата система и нейните участници да прилагат принципите на приобщаващото образование и да бъдат по-ефективни в тази област; тези планове трябва да бъдат тясно свързани с политиката за деинституционализация; </w:t>
      </w:r>
    </w:p>
    <w:p>
      <w:pPr>
        <w:pStyle w:val="Style17"/>
        <w:ind w:left="720" w:hanging="0"/>
        <w:jc w:val="both"/>
        <w:rPr/>
      </w:pPr>
      <w:r>
        <w:rPr/>
        <w:t xml:space="preserve">vi. реформиране на схемите за първоначално обучение и обучение на работното място на учители, за да позволяват на учители и обучители, както и училищния персонал и академичен състав, да насърчават, предоставят и поддържат приобщаваща образователна система, в съответствие с чл. 24 и 19 от Конвенцията на ООН за правата на хората с увреждания, а именно правото на хората с увреждания на образование да живеят самостоятелно и да бъдат включени в общността; </w:t>
      </w:r>
    </w:p>
    <w:p>
      <w:pPr>
        <w:pStyle w:val="Style17"/>
        <w:ind w:left="720" w:hanging="0"/>
        <w:jc w:val="both"/>
        <w:rPr/>
      </w:pPr>
      <w:r>
        <w:rPr/>
        <w:t xml:space="preserve">vii. да се изслушват децата и младите хора с увреждания, за да им се даде възможност да изразят становищата си и да бъдат взети предвид в решенията, които ги засягат, и включване в процеса на вземане на решения в съответствие с развитието на техните способности съгласно чл. 7 от Конвенцията на ООН за правата на хората с увреждания, а именно да гарантира, че децата с увреждания имат право да изразяват свободно своето мнение по всички въпроси, които ги засягат, като на техните становища се придава подобаваща тежест в съответствие с възрастта и зрелостта им на равна основа с другите деца, както и да им бъде предоставено съдействие за упражняване на това право, съобразено с уврежданията и възрастта им; </w:t>
      </w:r>
    </w:p>
    <w:p>
      <w:pPr>
        <w:pStyle w:val="Style17"/>
        <w:jc w:val="both"/>
        <w:rPr/>
      </w:pPr>
      <w:r>
        <w:rPr/>
        <w:t xml:space="preserve">viii. насърчаване на образованието в областта на правата на човека за всички, следвайки подход, съобразен с уврежданията и пола, за да се ускори създаването на </w:t>
      </w:r>
      <w:r>
        <w:rPr>
          <w:i/>
        </w:rPr>
        <w:t>de jure</w:t>
      </w:r>
      <w:r>
        <w:rPr/>
        <w:t xml:space="preserve"> и </w:t>
      </w:r>
      <w:r>
        <w:rPr>
          <w:i/>
        </w:rPr>
        <w:t>de facto</w:t>
      </w:r>
      <w:r>
        <w:rPr/>
        <w:t xml:space="preserve"> равенство и справедливост в обществото за по-добро разбиране на човешкото многообразие и индивидуални права; </w:t>
      </w:r>
    </w:p>
    <w:p>
      <w:pPr>
        <w:pStyle w:val="Style17"/>
        <w:ind w:left="720" w:hanging="0"/>
        <w:jc w:val="both"/>
        <w:rPr/>
      </w:pPr>
      <w:r>
        <w:rPr/>
        <w:t xml:space="preserve">ix. активно насърчаване на човешките права на децата и младите хора с увреждания и защита на момчета и момичета с увреждания срещу евентуални нарушения на техните права чрез въвеждане, ако е необходимо, на подходящи правни антидискриминационни гаранции и чрез информирането им по достъпен начин относно техните права и съществуващи процедурите по обжалване, с което ще осигури пълното упражняване на правата и свободите, заложени в съответните международни инструменти за правата на човека; </w:t>
      </w:r>
    </w:p>
    <w:p>
      <w:pPr>
        <w:pStyle w:val="Style17"/>
        <w:ind w:left="720" w:hanging="0"/>
        <w:jc w:val="both"/>
        <w:rPr/>
      </w:pPr>
      <w:r>
        <w:rPr/>
        <w:t xml:space="preserve">х. гарантиране на наличността, достъпността, финансовата адекватност, качеството, иновациите и устойчивостта на услугите от общ интерес, като например социални и здравни услуги, базирани в общността, съобразени с потребностите на децата и младите хора с увреждания и техните семейства; </w:t>
      </w:r>
    </w:p>
    <w:p>
      <w:pPr>
        <w:pStyle w:val="Style17"/>
        <w:ind w:left="720" w:hanging="0"/>
        <w:jc w:val="both"/>
        <w:rPr/>
      </w:pPr>
      <w:r>
        <w:rPr/>
        <w:t xml:space="preserve">xi. подкрепяне и / или предоставяне на обучение за професионалистите, работещи с деца и млади хора с увреждания, за да им се даде възможност да отговорят по междусекторен, координиран начин на специфичните изисквания на момчетата и момичетата с увреждания при изпълнението на личния им потенциал и стремежи да живеят независимо; </w:t>
      </w:r>
    </w:p>
    <w:p>
      <w:pPr>
        <w:pStyle w:val="Style17"/>
        <w:ind w:left="720" w:hanging="0"/>
        <w:jc w:val="both"/>
        <w:rPr/>
      </w:pPr>
      <w:r>
        <w:rPr/>
        <w:t xml:space="preserve">xii. създаване на модели и споделяне на добри практики за подкрепа на прехода от образование или обучение към заетост за младите хора с увреждания и за подкрепа на работодателите в осигуряването на устойчива заетост на младите хора с увреждания; </w:t>
      </w:r>
    </w:p>
    <w:p>
      <w:pPr>
        <w:pStyle w:val="Style17"/>
        <w:ind w:left="720" w:hanging="0"/>
        <w:jc w:val="both"/>
        <w:rPr/>
      </w:pPr>
      <w:r>
        <w:rPr/>
        <w:t xml:space="preserve">xiii. да се включат неправителствени организации на хора с увреждания, по-специално тези, представляващи децата и младите хора с увреждания и техните семейства, както и неправителствени доставчици на услуги, в изпълнението и мониторинга на мерките, препоръчани в настоящата препоръка; </w:t>
      </w:r>
    </w:p>
    <w:p>
      <w:pPr>
        <w:pStyle w:val="Style17"/>
        <w:ind w:left="720" w:hanging="0"/>
        <w:jc w:val="both"/>
        <w:rPr/>
      </w:pPr>
      <w:r>
        <w:rPr/>
        <w:t xml:space="preserve">xiv. да се осигури възможно най-широкото разпространение на тази препоръка и нейното приложение към всички заинтересовани страни, по-специално частния сектор, например чрез обмен на добри практики между държавите-членки, обучения и кампании за повишаване на осведомеността, които са достъпни на интернет портали с примери за добри практики, очертаване на основните действие и активното участие на гражданското общество; </w:t>
      </w:r>
    </w:p>
    <w:p>
      <w:pPr>
        <w:pStyle w:val="Style17"/>
        <w:ind w:left="720" w:hanging="0"/>
        <w:jc w:val="both"/>
        <w:rPr/>
      </w:pPr>
      <w:r>
        <w:rPr/>
        <w:t xml:space="preserve">xv. включване на въпроси, свързани с децата и младите хора с увреждания в Програмата на Обединените нации за устойчиво развитие след 2015 г. </w:t>
      </w:r>
    </w:p>
    <w:p>
      <w:pPr>
        <w:pStyle w:val="Style17"/>
        <w:jc w:val="both"/>
        <w:rPr>
          <w:i/>
          <w:i/>
        </w:rPr>
      </w:pPr>
      <w:r>
        <w:rPr>
          <w:i/>
        </w:rPr>
        <w:t>Приложение към Препоръка CM/Rec(2013)2</w:t>
      </w:r>
    </w:p>
    <w:p>
      <w:pPr>
        <w:pStyle w:val="Style17"/>
        <w:jc w:val="both"/>
        <w:rPr/>
      </w:pPr>
      <w:r>
        <w:rPr>
          <w:b/>
        </w:rPr>
        <w:t>Писмо от млад човек с увреждания до вземащите решения в Европ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132_20577" \n _self</w:instrText>
      </w:r>
      <w:r>
        <w:rPr>
          <w:rStyle w:val="InternetLink"/>
          <w:vertAlign w:val="superscript"/>
        </w:rPr>
        <w:fldChar w:fldCharType="separate"/>
      </w:r>
      <w:bookmarkStart w:id="9" w:name="P132_20578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bookmarkEnd w:id="9"/>
    </w:p>
    <w:p>
      <w:pPr>
        <w:pStyle w:val="Style17"/>
        <w:jc w:val="both"/>
        <w:rPr/>
      </w:pPr>
      <w:r>
        <w:rPr/>
        <w:t xml:space="preserve">Нюкасъл, Голуей, Ирландия </w:t>
      </w:r>
    </w:p>
    <w:p>
      <w:pPr>
        <w:pStyle w:val="Style17"/>
        <w:jc w:val="both"/>
        <w:rPr/>
      </w:pPr>
      <w:r>
        <w:rPr/>
        <w:t xml:space="preserve">19.11.2012 г. </w:t>
      </w:r>
    </w:p>
    <w:p>
      <w:pPr>
        <w:pStyle w:val="Style17"/>
        <w:jc w:val="both"/>
        <w:rPr/>
      </w:pPr>
      <w:r>
        <w:rPr/>
        <w:t xml:space="preserve">Уважаеми министри в цяла Европа, </w:t>
      </w:r>
    </w:p>
    <w:p>
      <w:pPr>
        <w:pStyle w:val="Style17"/>
        <w:jc w:val="both"/>
        <w:rPr/>
      </w:pPr>
      <w:r>
        <w:rPr/>
        <w:t xml:space="preserve">Казвам се Оливър. Аз съм един млад човек с аутизъм и умерено ниво на общо когнитивно увреждане. През юни 2013 г. очаквам да завършат училище Св. Йосиф. Надявам се да стана сценарист на видео игри. Това е моя мечта от известно време. </w:t>
      </w:r>
    </w:p>
    <w:p>
      <w:pPr>
        <w:pStyle w:val="Style17"/>
        <w:jc w:val="both"/>
        <w:rPr/>
      </w:pPr>
      <w:r>
        <w:rPr/>
        <w:t xml:space="preserve">Бих искал да споделя с вас някои от моите мисли за правата на децата с увреждания, защото смятам, нашият глас не винаги се чува. </w:t>
      </w:r>
    </w:p>
    <w:p>
      <w:pPr>
        <w:pStyle w:val="Style17"/>
        <w:jc w:val="both"/>
        <w:rPr/>
      </w:pPr>
      <w:r>
        <w:rPr/>
        <w:t xml:space="preserve">Много важно, децата с увреждания да имат възможност да се обучават в същите училища заедно с другите деца. Ето как можем да се научим да живеем заедно и да се научим, че всеки има нещо, което ги прави различен и уникален. За да стане това, се нуждаем от приятелски настроени и гостоприемни училищата, където всеки може лесно да се придвижва и да участва във всички дейности по време на обучението, на спортната или на детската площадка. Ние всички сме изпълнени с желание да се учим, но някои от нас се нуждаят рампи, аудио книги или преводачи. Без тях или други форми на подкрепа, ние не сме в състояние да се възползваме от това, което другите деца могат да правят на нашата възраст. </w:t>
      </w:r>
    </w:p>
    <w:p>
      <w:pPr>
        <w:pStyle w:val="Style17"/>
        <w:jc w:val="both"/>
        <w:rPr/>
      </w:pPr>
      <w:r>
        <w:rPr/>
        <w:t xml:space="preserve">Вярвам, че образованието е много важно, защото това е начинът, чрез който открих това, което ми харесва най-много. Харесва ми да правя проекти, където мога да изследвам самостоятелно нови неща в учебниците, книгите от библиотеката и в Интернет. Интернет ме поддържа информиран и мисля, че всяко дете трябва да има възможност да използва компютри и социалните медии. В моя клас,децата се интересуват от различни неща и се учат по различни начини. Например, аз знам, че съм по-добър от много деца по творческо писане. Аз също мисля, че трябва да сме в състояние да правим предложения и да даваме идеи за това какво искаме да научим и учителите трябва да слушат, разбират и да бъдат търпеливи с нас. </w:t>
      </w:r>
    </w:p>
    <w:p>
      <w:pPr>
        <w:pStyle w:val="Style17"/>
        <w:jc w:val="both"/>
        <w:rPr/>
      </w:pPr>
      <w:r>
        <w:rPr/>
        <w:t xml:space="preserve">Извън училище, аз вярвам, че децата с увреждания трябва да бъдат в състояние да правят това, което правят другите деца, като изляза навън, да се срещам с приятели, да се посмеем, да отидем на кино, да спортуваме или да правим други забавни неща. Ние искаме да бъдем в състояние да правим всичко това в близост до домовете ни, но това понякога е трудно. Без значение кой си, трябва да имаш възможността и свободата да правиш това, което ти харесва и те кара да чувстваш, че си приет. Бих искал всеки да отделите време за истински разговор с нас и да изслуша нашите желания и това, което искаме и чувстваме, вместо само да питате нашите родителите, настойниците и учители. </w:t>
      </w:r>
    </w:p>
    <w:p>
      <w:pPr>
        <w:pStyle w:val="Style17"/>
        <w:jc w:val="both"/>
        <w:rPr/>
      </w:pPr>
      <w:r>
        <w:rPr/>
        <w:t>Знам, че е отговорност на правителствата и на хората около нас да гарантират, че нашите права са защитени. Може ли да ни уверите, че това ще се случи?</w:t>
      </w:r>
    </w:p>
    <w:p>
      <w:pPr>
        <w:pStyle w:val="Style17"/>
        <w:jc w:val="both"/>
        <w:rPr/>
      </w:pPr>
      <w:r>
        <w:rPr/>
        <w:t>С уважение,</w:t>
      </w:r>
    </w:p>
    <w:p>
      <w:pPr>
        <w:pStyle w:val="Style17"/>
        <w:jc w:val="both"/>
        <w:rPr/>
      </w:pPr>
      <w:r>
        <w:rPr/>
        <w:t>Оливър Фланаган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21_753" \n _self</w:instrText>
      </w:r>
      <w:r>
        <w:rPr>
          <w:rStyle w:val="InternetLink"/>
          <w:vertAlign w:val="superscript"/>
        </w:rPr>
        <w:fldChar w:fldCharType="separate"/>
      </w:r>
      <w:bookmarkStart w:id="10" w:name="P21_752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0"/>
      <w:r>
        <w:rPr>
          <w:vertAlign w:val="superscript"/>
        </w:rPr>
        <w:t xml:space="preserve"> </w:t>
      </w:r>
      <w:r>
        <w:rPr/>
        <w:t xml:space="preserve">Препоръка </w:t>
      </w:r>
      <w:hyperlink r:id="rId3">
        <w:r>
          <w:rPr>
            <w:rStyle w:val="InternetLink"/>
          </w:rPr>
          <w:t>Rec(2006)5</w:t>
        </w:r>
      </w:hyperlink>
      <w:r>
        <w:rPr/>
        <w:t xml:space="preserve"> на комитета на министрите на държавите-членки на Съвета на Европа относно Плана за действия на Съвета на Европа за насърчаване правата и пълното участие на хора с увреждания в обществото: подобряване на качеството на живот на хора с увреждания в Европа 2006 - 2015 г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22_1346" \n _self</w:instrText>
      </w:r>
      <w:r>
        <w:rPr>
          <w:rStyle w:val="InternetLink"/>
          <w:vertAlign w:val="superscript"/>
        </w:rPr>
        <w:fldChar w:fldCharType="separate"/>
      </w:r>
      <w:bookmarkStart w:id="11" w:name="P22_1345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1"/>
      <w:r>
        <w:rPr>
          <w:vertAlign w:val="superscript"/>
        </w:rPr>
        <w:t xml:space="preserve"> </w:t>
      </w:r>
      <w:hyperlink r:id="rId4">
        <w:r>
          <w:rPr>
            <w:rStyle w:val="InternetLink"/>
          </w:rPr>
          <w:t>CM(2011)171 заключителна</w:t>
        </w:r>
      </w:hyperlink>
      <w:r>
        <w:rPr/>
        <w:t>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35_3251" \n _self</w:instrText>
      </w:r>
      <w:r>
        <w:rPr>
          <w:rStyle w:val="InternetLink"/>
          <w:vertAlign w:val="superscript"/>
        </w:rPr>
        <w:fldChar w:fldCharType="separate"/>
      </w:r>
      <w:bookmarkStart w:id="12" w:name="P35_3250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12"/>
      <w:r>
        <w:rPr>
          <w:vertAlign w:val="superscript"/>
        </w:rPr>
        <w:t xml:space="preserve"> </w:t>
      </w:r>
      <w:r>
        <w:rPr/>
        <w:t>Препоръка</w:t>
      </w:r>
      <w:hyperlink r:id="rId5">
        <w:r>
          <w:rPr>
            <w:rStyle w:val="InternetLink"/>
          </w:rPr>
          <w:t>CM/Rec(2009)8</w:t>
        </w:r>
      </w:hyperlink>
      <w:r>
        <w:rPr/>
        <w:t xml:space="preserve"> на Комитета на министрите на държавите-членки относно постигане на пълно участие чрез универсален дизайн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39_3560" \n _self</w:instrText>
      </w:r>
      <w:r>
        <w:rPr>
          <w:rStyle w:val="InternetLink"/>
          <w:vertAlign w:val="superscript"/>
        </w:rPr>
        <w:fldChar w:fldCharType="separate"/>
      </w:r>
      <w:bookmarkStart w:id="13" w:name="P39_3559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13"/>
      <w:r>
        <w:rPr>
          <w:vertAlign w:val="superscript"/>
        </w:rPr>
        <w:t xml:space="preserve"> </w:t>
      </w:r>
      <w:r>
        <w:rPr/>
        <w:t>Препоръка</w:t>
      </w:r>
      <w:hyperlink r:id="rId6">
        <w:r>
          <w:rPr>
            <w:rStyle w:val="InternetLink"/>
          </w:rPr>
          <w:t>CM/Rec(2010)2</w:t>
        </w:r>
      </w:hyperlink>
      <w:r>
        <w:rPr/>
        <w:t xml:space="preserve"> на Комитета на министрите на държавите-членки относно деинституционализация и интеграция в обществения живот на деца с увреждания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54_6859" \n _self</w:instrText>
      </w:r>
      <w:r>
        <w:rPr>
          <w:rStyle w:val="InternetLink"/>
          <w:vertAlign w:val="superscript"/>
        </w:rPr>
        <w:fldChar w:fldCharType="separate"/>
      </w:r>
      <w:bookmarkStart w:id="14" w:name="P54_6858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14"/>
      <w:r>
        <w:rPr>
          <w:vertAlign w:val="superscript"/>
        </w:rPr>
        <w:t xml:space="preserve"> </w:t>
      </w:r>
      <w:r>
        <w:rPr/>
        <w:t xml:space="preserve">Насоки на Комитета на министрите на Съвета на Европа относно правосъдие, съобразено с интересите на детето (приети на 17 ноември 2010 г.), насоки относно здравеопазване, съобразено с интересите на детето (приети на 21 септември 2011 г.), и Препоръка </w:t>
      </w:r>
      <w:hyperlink r:id="rId7">
        <w:r>
          <w:rPr>
            <w:rStyle w:val="InternetLink"/>
          </w:rPr>
          <w:t>CM/Rec(2011)12</w:t>
        </w:r>
      </w:hyperlink>
      <w:r>
        <w:rPr/>
        <w:t xml:space="preserve"> относно правата на децата и социални услуги, подходящи за деца и семейства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57_7895" \n _self</w:instrText>
      </w:r>
      <w:r>
        <w:rPr>
          <w:rStyle w:val="InternetLink"/>
          <w:vertAlign w:val="superscript"/>
        </w:rPr>
        <w:fldChar w:fldCharType="separate"/>
      </w:r>
      <w:bookmarkStart w:id="15" w:name="P57_7894"/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End w:id="15"/>
      <w:r>
        <w:rPr>
          <w:vertAlign w:val="superscript"/>
        </w:rPr>
        <w:t xml:space="preserve"> </w:t>
      </w:r>
      <w:r>
        <w:rPr/>
        <w:t>Международната класификация на функционирането, уврежданията и здравето (ICF)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67_11185" \n _self</w:instrText>
      </w:r>
      <w:r>
        <w:rPr>
          <w:rStyle w:val="InternetLink"/>
          <w:vertAlign w:val="superscript"/>
        </w:rPr>
        <w:fldChar w:fldCharType="separate"/>
      </w:r>
      <w:bookmarkStart w:id="16" w:name="P67_11184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bookmarkEnd w:id="16"/>
      <w:r>
        <w:rPr>
          <w:vertAlign w:val="superscript"/>
        </w:rPr>
        <w:t xml:space="preserve"> </w:t>
      </w:r>
      <w:r>
        <w:rPr/>
        <w:t xml:space="preserve">Препоръка </w:t>
      </w:r>
      <w:hyperlink r:id="rId8">
        <w:r>
          <w:rPr>
            <w:rStyle w:val="InternetLink"/>
          </w:rPr>
          <w:t>CM/Rec(2012)13</w:t>
        </w:r>
      </w:hyperlink>
      <w:r>
        <w:rPr/>
        <w:t xml:space="preserve"> Комитета на министрите към държавите-членки относно осигуряване на качествено образование; Препоръка </w:t>
      </w:r>
      <w:hyperlink r:id="rId9">
        <w:r>
          <w:rPr>
            <w:rStyle w:val="InternetLink"/>
          </w:rPr>
          <w:t>CM/Rec(2009)9</w:t>
        </w:r>
      </w:hyperlink>
      <w:r>
        <w:rPr/>
        <w:t xml:space="preserve"> Комитета на министрите към държавите-членки относно образованието и социалното включване на децата и младите хора с нарушения от аутистичния спектър.</w:t>
      </w:r>
    </w:p>
    <w:p>
      <w:pPr>
        <w:pStyle w:val="Style17"/>
        <w:jc w:val="both"/>
        <w:rPr/>
      </w:pPr>
      <w:bookmarkStart w:id="17" w:name="P78_12479"/>
      <w:r>
        <w:rPr/>
        <w:t>Забележк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78_12480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bookmarkEnd w:id="17"/>
      <w:r>
        <w:rPr>
          <w:vertAlign w:val="superscript"/>
        </w:rPr>
        <w:t xml:space="preserve"> </w:t>
      </w:r>
      <w:r>
        <w:rPr/>
        <w:t>Препоръка CM/Rec(2005)5 на Комитета на министрите относно правата на децата, живеещи в домове за настаняване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83_13144" \n _self</w:instrText>
      </w:r>
      <w:r>
        <w:rPr>
          <w:rStyle w:val="InternetLink"/>
          <w:vertAlign w:val="superscript"/>
        </w:rPr>
        <w:fldChar w:fldCharType="separate"/>
      </w:r>
      <w:bookmarkStart w:id="18" w:name="P83_13143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bookmarkEnd w:id="18"/>
      <w:r>
        <w:rPr>
          <w:vertAlign w:val="superscript"/>
        </w:rPr>
        <w:t xml:space="preserve"> </w:t>
      </w:r>
      <w:r>
        <w:rPr/>
        <w:t>Препоръка</w:t>
      </w:r>
      <w:hyperlink r:id="rId10">
        <w:r>
          <w:rPr>
            <w:rStyle w:val="InternetLink"/>
          </w:rPr>
          <w:t>CM/Rec(2010)2</w:t>
        </w:r>
      </w:hyperlink>
      <w:r>
        <w:rPr/>
        <w:t xml:space="preserve"> на Комитета на министрите на държавите-членки относно деинституционализация и интеграция в обществения живот на деца с увреждания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2115367&amp;Site=CM&amp;BackColorInternet=C3C3C3&amp;BackColorIntranet=EDB021&amp;BackColorLogged=F5D383" \l "P132_20578" \n _self</w:instrText>
      </w:r>
      <w:r>
        <w:rPr>
          <w:rStyle w:val="InternetLink"/>
          <w:vertAlign w:val="superscript"/>
        </w:rPr>
        <w:fldChar w:fldCharType="separate"/>
      </w:r>
      <w:bookmarkStart w:id="19" w:name="P132_20577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vertAlign w:val="superscript"/>
        </w:rPr>
        <w:t xml:space="preserve"> </w:t>
      </w:r>
      <w:r>
        <w:rPr/>
        <w:t xml:space="preserve">Писмо, публикувано </w:t>
      </w:r>
      <w:r>
        <w:rPr>
          <w:i/>
        </w:rPr>
        <w:t>in extenso</w:t>
      </w:r>
      <w:r>
        <w:rPr/>
        <w:t xml:space="preserve"> с предварителното съгласие на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Rec(2006)5&amp;Language=lanEnglish&amp;Site=CM&amp;BackColorInternet=C3C3C3&amp;BackColorIntranet=EDB021&amp;BackColorLogged=F5D383" TargetMode="External"/><Relationship Id="rId3" Type="http://schemas.openxmlformats.org/officeDocument/2006/relationships/hyperlink" Target="https://wcd.coe.int/ViewDoc.jsp?Ref=Rec(2006)5&amp;Language=lanEnglish&amp;Site=CM&amp;BackColorInternet=C3C3C3&amp;BackColorIntranet=EDB021&amp;BackColorLogged=F5D383" TargetMode="External"/><Relationship Id="rId4" Type="http://schemas.openxmlformats.org/officeDocument/2006/relationships/hyperlink" Target="https://wcd.coe.int/ViewDoc.jsp?Ref=CM(2011)171&amp;Ver=final&amp;Language=lanEnglish&amp;Site=CM&amp;BackColorInternet=C3C3C3&amp;BackColorIntranet=EDB021&amp;BackColorLogged=F5D383" TargetMode="External"/><Relationship Id="rId5" Type="http://schemas.openxmlformats.org/officeDocument/2006/relationships/hyperlink" Target="https://wcd.coe.int/ViewDoc.jsp?Ref=CM/Rec(2009)8&amp;Language=lanEnglish&amp;Site=CM&amp;BackColorInternet=C3C3C3&amp;BackColorIntranet=EDB021&amp;BackColorLogged=F5D383" TargetMode="External"/><Relationship Id="rId6" Type="http://schemas.openxmlformats.org/officeDocument/2006/relationships/hyperlink" Target="https://wcd.coe.int/ViewDoc.jsp?Ref=CM/Rec(2010)2&amp;Language=lanEnglish&amp;Site=CM&amp;BackColorInternet=C3C3C3&amp;BackColorIntranet=EDB021&amp;BackColorLogged=F5D383" TargetMode="External"/><Relationship Id="rId7" Type="http://schemas.openxmlformats.org/officeDocument/2006/relationships/hyperlink" Target="https://wcd.coe.int/ViewDoc.jsp?Ref=CM/Rec(2011)12&amp;Language=lanEnglish&amp;Site=CM&amp;BackColorInternet=C3C3C3&amp;BackColorIntranet=EDB021&amp;BackColorLogged=F5D383" TargetMode="External"/><Relationship Id="rId8" Type="http://schemas.openxmlformats.org/officeDocument/2006/relationships/hyperlink" Target="https://wcd.coe.int/ViewDoc.jsp?Ref=CM/Rec(2012)13&amp;Language=lanEnglish&amp;Site=CM&amp;BackColorInternet=C3C3C3&amp;BackColorIntranet=EDB021&amp;BackColorLogged=F5D383" TargetMode="External"/><Relationship Id="rId9" Type="http://schemas.openxmlformats.org/officeDocument/2006/relationships/hyperlink" Target="https://wcd.coe.int/ViewDoc.jsp?Ref=CM/Rec(2009)9&amp;Language=lanEnglish&amp;Site=CM&amp;BackColorInternet=C3C3C3&amp;BackColorIntranet=EDB021&amp;BackColorLogged=F5D383" TargetMode="External"/><Relationship Id="rId10" Type="http://schemas.openxmlformats.org/officeDocument/2006/relationships/hyperlink" Target="https://wcd.coe.int/ViewDoc.jsp?Ref=CM/Rec(2010)2&amp;Language=lanEnglish&amp;Site=CM&amp;BackColorInternet=C3C3C3&amp;BackColorIntranet=EDB021&amp;BackColorLogged=F5D38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9:00Z</dcterms:created>
  <dc:creator>SV</dc:creator>
  <dc:description/>
  <cp:keywords/>
  <dc:language>en-US</dc:language>
  <cp:lastModifiedBy>Ла Фит Транс </cp:lastModifiedBy>
  <dcterms:modified xsi:type="dcterms:W3CDTF">2015-09-01T11:19:00Z</dcterms:modified>
  <cp:revision>7</cp:revision>
  <dc:subject/>
  <dc:title/>
</cp:coreProperties>
</file>