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lang w:bidi="en-US"/>
        </w:rPr>
        <w:t xml:space="preserve">СЪВЕТ НА ЕВРОПА </w:t>
      </w:r>
      <w:r>
        <w:rPr/>
        <w:br/>
      </w:r>
      <w:r>
        <w:rPr>
          <w:lang w:bidi="en-US"/>
        </w:rPr>
        <w:t xml:space="preserve">КОМИТЕТ НА МИНИСТРИТЕ </w:t>
      </w:r>
    </w:p>
    <w:p>
      <w:pPr>
        <w:pStyle w:val="Normal"/>
        <w:spacing w:before="100" w:after="100"/>
        <w:rPr>
          <w:b/>
          <w:b/>
          <w:bCs/>
          <w:lang w:bidi="en-US"/>
        </w:rPr>
      </w:pPr>
      <w:r>
        <w:rPr>
          <w:b/>
          <w:bCs/>
          <w:lang w:bidi="en-US"/>
        </w:rPr>
        <w:t xml:space="preserve">Препоръка Rec (2001)10 </w:t>
      </w:r>
    </w:p>
    <w:p>
      <w:pPr>
        <w:pStyle w:val="Normal"/>
        <w:spacing w:before="100" w:after="100"/>
        <w:rPr/>
      </w:pPr>
      <w:r>
        <w:rPr>
          <w:b/>
          <w:bCs/>
          <w:lang w:bidi="en-US"/>
        </w:rPr>
        <w:t>на Комитета на министрите</w:t>
      </w:r>
      <w:r>
        <w:rPr>
          <w:b/>
          <w:bCs/>
          <w:lang w:val="bg-BG" w:bidi="en-US"/>
        </w:rPr>
        <w:t xml:space="preserve"> на</w:t>
      </w:r>
      <w:r>
        <w:rPr>
          <w:b/>
          <w:bCs/>
          <w:lang w:bidi="en-US"/>
        </w:rPr>
        <w:t xml:space="preserve"> държавите-членки </w:t>
      </w:r>
    </w:p>
    <w:p>
      <w:pPr>
        <w:pStyle w:val="Normal"/>
        <w:spacing w:before="100" w:after="100"/>
        <w:rPr>
          <w:b/>
          <w:b/>
          <w:bCs/>
          <w:lang w:bidi="en-US"/>
        </w:rPr>
      </w:pPr>
      <w:r>
        <w:rPr>
          <w:b/>
          <w:bCs/>
          <w:lang w:bidi="en-US"/>
        </w:rPr>
        <w:t xml:space="preserve">относно Европейския кодекс за полицейска етика </w:t>
      </w:r>
    </w:p>
    <w:p>
      <w:pPr>
        <w:pStyle w:val="Normal"/>
        <w:rPr/>
      </w:pPr>
      <w:r>
        <w:rPr>
          <w:i/>
        </w:rPr>
        <w:t xml:space="preserve">(Приета от Комитета на министрите  </w:t>
        <w:br/>
        <w:t xml:space="preserve">на 19 септември 2001 г. </w:t>
        <w:br/>
        <w:t xml:space="preserve">на 765-то заседание на заместник-министрите) </w:t>
      </w:r>
    </w:p>
    <w:p>
      <w:pPr>
        <w:pStyle w:val="Normal"/>
        <w:spacing w:before="100" w:after="100"/>
        <w:jc w:val="both"/>
        <w:rPr/>
      </w:pPr>
      <w:r>
        <w:rPr>
          <w:lang w:bidi="en-US"/>
        </w:rPr>
        <w:t xml:space="preserve">Комитетът на министрите, съгласно условията на чл. 15. </w:t>
      </w:r>
      <w:r>
        <w:rPr>
          <w:i/>
          <w:iCs/>
          <w:lang w:bidi="en-US"/>
        </w:rPr>
        <w:t>б</w:t>
      </w:r>
      <w:r>
        <w:rPr>
          <w:lang w:bidi="en-US"/>
        </w:rPr>
        <w:t xml:space="preserve"> от Статута на Съвета на Европа,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Като припомня, че целта на Съвета на Европа е да постигне по-голямо единство между своите членове;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Имайки предвид, че Съвета на Европа също има за цел насърчаването на върховенството на закона, което представлява основата на всички истински демокрации;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Като се има предвид, че системата на наказателното правораздаване играе ключова роля за гарантиране на върховенството на закона и че полицията има съществена роля в рамките на тази система;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Съзнава необходимостта всички държави-членки да предоставят ефективна борба с престъпността, както на национално, така и на международно равнище;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Като се има предвид, че полицейските дейности до голяма степен се извършват в близък контакт с обществеността и че полицейската ефективност зависи от обществената подкрепа;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Като признава, че повечето европейски полицейски организации - в допълнение към поддържането на закона - представят социални, както и обслужващи функции в обществото; </w:t>
      </w:r>
    </w:p>
    <w:p>
      <w:pPr>
        <w:pStyle w:val="Normal"/>
        <w:spacing w:before="100" w:after="100"/>
        <w:jc w:val="both"/>
        <w:rPr/>
      </w:pPr>
      <w:r>
        <w:rPr>
          <w:lang w:bidi="en-US"/>
        </w:rPr>
        <w:t xml:space="preserve">С убеждението, че общественото доверие в полицията е тясно свързано с тяхното отношение и поведение </w:t>
      </w:r>
      <w:r>
        <w:rPr>
          <w:lang w:val="bg-BG" w:bidi="en-US"/>
        </w:rPr>
        <w:t>спрямо</w:t>
      </w:r>
      <w:r>
        <w:rPr>
          <w:lang w:bidi="en-US"/>
        </w:rPr>
        <w:t xml:space="preserve"> обществеността, по-специално тяхното зачитане на човешкото достойнство и основните права и свободи на личността, залегнали конкретно в Европейската конвенция за правата на човека;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Като се имат предвид принципите, изразени в Кодекса на ООН на поведението на правоприлагащите органи, както и резолюцията на Парламентарната асамблея на Съвета на Европа относно Декларацията за полицията;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Имайки предвид принципите и правилата, установени в текстовете, свързани с полицейската работа - наказателно, гражданско и публично право, както и аспекти на правата на човека, приети от Комитета на министрите, решения и съдебни решения на Европейския съд по правата на човека и принципите, приети от Комитета за предотвратяване на изтезанията и нечовешкото или унизително отнасяне или наказание;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Като признава разнообразието на полицейските структури и начина на организиране на полицията в Европа;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Като се има предвид необходимостта от установяване на общи европейски принципи и насоки за общите цели, изпълнението и отчетността на полицията, за гарантиране на правата на сигурността и личния живот в демократичните общества, уредени от върховенството на закона, </w:t>
      </w:r>
    </w:p>
    <w:p>
      <w:pPr>
        <w:pStyle w:val="Normal"/>
        <w:spacing w:before="100" w:after="100"/>
        <w:jc w:val="both"/>
        <w:rPr/>
      </w:pPr>
      <w:r>
        <w:rPr>
          <w:lang w:bidi="en-US"/>
        </w:rPr>
        <w:t>Препоръчва на правителствата на държавите-членки да се ръководят в тяхното вътрешно законодателство, практика и кодекси за поведение на полицията</w:t>
      </w:r>
      <w:r>
        <w:rPr>
          <w:lang w:val="bg-BG" w:bidi="en-US"/>
        </w:rPr>
        <w:t>,</w:t>
      </w:r>
      <w:r>
        <w:rPr>
          <w:lang w:bidi="en-US"/>
        </w:rPr>
        <w:t xml:space="preserve"> от принципите, определени в текста на Европейския кодекс за полицейска етика, приложени към настоящата препоръка, с оглед постепенното им изпълнение и да </w:t>
      </w:r>
      <w:r>
        <w:rPr>
          <w:lang w:val="bg-BG" w:bidi="en-US"/>
        </w:rPr>
        <w:t xml:space="preserve">спомогнат за </w:t>
      </w:r>
      <w:r>
        <w:rPr>
          <w:lang w:bidi="en-US"/>
        </w:rPr>
        <w:t xml:space="preserve">възможно най-широко разпространение на този текст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lang w:bidi="en-US"/>
        </w:rPr>
        <w:t xml:space="preserve">Приложение към Препоръка Rec (2001) 10 </w:t>
      </w:r>
      <w:r>
        <w:rPr>
          <w:b/>
          <w:bCs/>
          <w:lang w:val="bg-BG" w:bidi="en-US"/>
        </w:rPr>
        <w:t xml:space="preserve">относно </w:t>
      </w:r>
      <w:r>
        <w:rPr>
          <w:b/>
          <w:bCs/>
          <w:lang w:bidi="en-US"/>
        </w:rPr>
        <w:t xml:space="preserve">Европейския кодекс за полицейска етика </w:t>
      </w:r>
    </w:p>
    <w:p>
      <w:pPr>
        <w:pStyle w:val="Normal"/>
        <w:spacing w:before="100" w:after="100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  <w:t xml:space="preserve">Определяне на обхвата на кодекса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Този кодекс се отнася за традиционните обществени полицейски сили или полицейски служби, или за други публично оторизирани и / или контролирани органи с основна цел поддържането на закона и реда в гражданското общество, и които са упълномощени от държавата да използват сила и / или специални правомощия за тези цели. </w:t>
      </w:r>
    </w:p>
    <w:p>
      <w:pPr>
        <w:pStyle w:val="Normal"/>
        <w:spacing w:before="100" w:after="100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  <w:t xml:space="preserve">I. Цели на полицията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1. Основните цели на полицията в демократичното общество, управлявано от върховенството на закона, са: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- да поддържа общественото спокойствие, законността и реда в обществото;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- да защитава и зачита основните права и свободи на физическите лица, както са заложени конкретно в Европейската конвенция за правата на човека; </w:t>
      </w:r>
    </w:p>
    <w:p>
      <w:pPr>
        <w:pStyle w:val="Normal"/>
        <w:spacing w:before="100" w:after="100"/>
        <w:jc w:val="both"/>
        <w:rPr/>
      </w:pPr>
      <w:r>
        <w:rPr>
          <w:lang w:bidi="en-US"/>
        </w:rPr>
        <w:t xml:space="preserve">- </w:t>
      </w:r>
      <w:r>
        <w:rPr>
          <w:lang w:val="bg-BG" w:bidi="en-US"/>
        </w:rPr>
        <w:t xml:space="preserve">да </w:t>
      </w:r>
      <w:r>
        <w:rPr>
          <w:lang w:bidi="en-US"/>
        </w:rPr>
        <w:t xml:space="preserve">предотвратява и </w:t>
      </w:r>
      <w:r>
        <w:rPr>
          <w:lang w:val="bg-BG" w:bidi="en-US"/>
        </w:rPr>
        <w:t xml:space="preserve">да се </w:t>
      </w:r>
      <w:r>
        <w:rPr>
          <w:lang w:bidi="en-US"/>
        </w:rPr>
        <w:t xml:space="preserve">бори с престъпността; </w:t>
      </w:r>
    </w:p>
    <w:p>
      <w:pPr>
        <w:pStyle w:val="Normal"/>
        <w:spacing w:before="100" w:after="100"/>
        <w:jc w:val="both"/>
        <w:rPr/>
      </w:pPr>
      <w:r>
        <w:rPr>
          <w:lang w:bidi="en-US"/>
        </w:rPr>
        <w:t xml:space="preserve">- </w:t>
      </w:r>
      <w:r>
        <w:rPr>
          <w:lang w:val="bg-BG" w:bidi="en-US"/>
        </w:rPr>
        <w:t xml:space="preserve">да </w:t>
      </w:r>
      <w:r>
        <w:rPr>
          <w:lang w:bidi="en-US"/>
        </w:rPr>
        <w:t xml:space="preserve">разкрива престъпления; </w:t>
      </w:r>
    </w:p>
    <w:p>
      <w:pPr>
        <w:pStyle w:val="Normal"/>
        <w:spacing w:before="100" w:after="100"/>
        <w:jc w:val="both"/>
        <w:rPr/>
      </w:pPr>
      <w:r>
        <w:rPr>
          <w:lang w:bidi="en-US"/>
        </w:rPr>
        <w:t xml:space="preserve">- да </w:t>
      </w:r>
      <w:r>
        <w:rPr>
          <w:lang w:val="bg-BG" w:bidi="en-US"/>
        </w:rPr>
        <w:t>помага на обществото и да предоставя</w:t>
      </w:r>
      <w:r>
        <w:rPr>
          <w:lang w:bidi="en-US"/>
        </w:rPr>
        <w:t xml:space="preserve"> обществени услуги. </w:t>
      </w:r>
    </w:p>
    <w:p>
      <w:pPr>
        <w:pStyle w:val="Normal"/>
        <w:spacing w:before="100" w:after="100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  <w:t xml:space="preserve">II. Правно основание на полицията в рамките на върховенството на закона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2. Полицията е публичен орган, който е установен със закон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3. Полицейските операции трябва винаги да се провеждат в съответствие с националното законодателство и международните стандарти, приети от държавата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4. Законодателството, насочващо полицията, трябва да е достъпно за обществеността и достатъчно ясно и точно, и, ако е необходимо, да бъде подкрепено от ясни регламенти еднакво достъпни и ясни на обществеността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5. Полицейските служители следва да са обект на същото законодателство, както обикновените граждани, като изключения могат да бъдат оправдани само от съображения за правилно изпълнение на дейността на полицията в едно демократично общество. </w:t>
      </w:r>
    </w:p>
    <w:p>
      <w:pPr>
        <w:pStyle w:val="Normal"/>
        <w:spacing w:before="100" w:after="100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  <w:t xml:space="preserve">III. Полицията и системата на наказателното правораздаване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6. Трябва да има ясно разграничение между ролята на полицията и прокуратурата, съдебната система и поправителната система; полицията не трябва да има никакви контролни функции спрямо тези органи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7. Полицията трябва стриктно да зачита независимостта и безпристрастността на съдиите; по-специално, полицията не трябва нито да повдига възражения срещу законните присъди или съдебни решения, нито да възпрепятства тяхното изпълнение. </w:t>
      </w:r>
    </w:p>
    <w:p>
      <w:pPr>
        <w:pStyle w:val="Normal"/>
        <w:spacing w:before="100" w:after="100"/>
        <w:jc w:val="both"/>
        <w:rPr/>
      </w:pPr>
      <w:r>
        <w:rPr>
          <w:lang w:bidi="en-US"/>
        </w:rPr>
        <w:t xml:space="preserve">8. Полицията следва, като общо правило, да няма правораздавателни функции. Всяко делегиране на съдебни правомощия на полицията следва да бъде ограничено и в съответствие със закона. Всяко действие, решение или бездействие, засягащо правата на личността от страна на полицията, трябва да може винаги да бъде оспорено пред органите на съдебната власт. </w:t>
      </w:r>
    </w:p>
    <w:p>
      <w:pPr>
        <w:pStyle w:val="Normal"/>
        <w:spacing w:before="100" w:after="100"/>
        <w:jc w:val="both"/>
        <w:rPr/>
      </w:pPr>
      <w:r>
        <w:rPr>
          <w:lang w:bidi="en-US"/>
        </w:rPr>
        <w:t xml:space="preserve">9. Не трябва да има функционално и удобно сътрудничество между полицията и прокуратурата. В държави, в които полицията е поставена под ръководството на прокуратурата или на съдия-следователя, полицията следва да получава ясни инструкции по отношение на приоритетите, регулиращи политиката за разследване на престъпността и напредъка на наказателното разследване в отделни случаи. Полицията трябва да уведомява висшестоящите органи, разследващи престъпления за изпълнението на техните инструкции, в частност, напредъка на наказателни дела трябва да се докладва редовно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10. Полицията трябва да уважава ролята на адвокатите на защитата в процеса на наказателното правосъдие и, когато е целесъобразно, да съдейства ефективно за осигуряването на правото на достъп до правна помощ, по-специално по отношение на лицата, лишени от свобода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11. Полицията не може да поема ролята на служителите в затворите, освен в случаи на извънредни ситуации. </w:t>
      </w:r>
    </w:p>
    <w:p>
      <w:pPr>
        <w:pStyle w:val="Normal"/>
        <w:spacing w:before="100" w:after="100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  <w:t xml:space="preserve">IV. Организационни структури на полицията </w:t>
      </w:r>
    </w:p>
    <w:p>
      <w:pPr>
        <w:pStyle w:val="Normal"/>
        <w:spacing w:before="100" w:after="100"/>
        <w:jc w:val="both"/>
        <w:rPr/>
      </w:pPr>
      <w:r>
        <w:rPr>
          <w:b/>
          <w:bCs/>
          <w:i/>
          <w:iCs/>
          <w:lang w:bidi="en-US"/>
        </w:rPr>
        <w:t>A.</w:t>
      </w:r>
      <w:r>
        <w:rPr>
          <w:i/>
          <w:iCs/>
          <w:lang w:bidi="en-US"/>
        </w:rPr>
        <w:t xml:space="preserve"> Общи положения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12. Полицията се организира с цел да се спечели общественото уважение като професионални поддръжници на закона в служба на обществеността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13. Полицията следва да бъде под ръководството на гражданските власти при извършване на полицейските задължения в гражданското общество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14. Полицията и нейните униформени служители обикновено са лесно разпознаваеми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15. Полицията следва да се ползва с достатъчна оперативна независимост от другите държавни органи при изпълнението на възложените полицейски задачи, за които тя следва да бъде изцяло отговорна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16. Полицейските служители, на всички нива, следва да бъдат лично отговорни за собствените си действия или бездействия или за заповедите към подчинените им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17. Полицейската организация трябва да има ясна йерархия на управление в рамките на полицията. Трябва винаги да е възможно да се определи кой носи окончателната отговорност за действията или бездействията на полицейските служители. </w:t>
      </w:r>
    </w:p>
    <w:p>
      <w:pPr>
        <w:pStyle w:val="Normal"/>
        <w:spacing w:before="100" w:after="100"/>
        <w:jc w:val="both"/>
        <w:rPr/>
      </w:pPr>
      <w:r>
        <w:rPr>
          <w:lang w:bidi="en-US"/>
        </w:rPr>
        <w:t xml:space="preserve">18. Полицията се организира по начин, който насърчава добри полицейски/ обществени отношения и, когато е целесъобразно, ефективното сътрудничество с други агенции, местни общности, неправителствени организации и други представители на обществеността, включително етническите малцинствени групи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19. Полицейските организации трябва да са готови да дадат обективна информация за дейността си пред обществото, без да разкриват поверителна информация. Трябва да бъдат създадени професионални насоки за контакти с медиите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20. Полицейската организация следва да разполага с ефикасни мерки за гарантиране на пълноценното и правилно изпълнение на работата на полицейските служители, по-специално да гарантира спазването на основните права и свободи на физическите лица, както са заложени, в Европейската конвенция за правата на човека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21. Във всички нива на полицейската организация трябва да бъдат създадени ефективни мерки за предотвратяване и борба с корупцията. </w:t>
      </w:r>
    </w:p>
    <w:p>
      <w:pPr>
        <w:pStyle w:val="Normal"/>
        <w:spacing w:before="100" w:after="100"/>
        <w:jc w:val="both"/>
        <w:rPr/>
      </w:pPr>
      <w:r>
        <w:rPr>
          <w:i/>
          <w:iCs/>
          <w:lang w:bidi="en-US"/>
        </w:rPr>
        <w:t xml:space="preserve">Б. Квалификации, назначаване и задържане на полицейски служители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22. Полицейските служители на всяко ниво следва да бъдат назначавани въз основа на личните им квалификация и опит, които трябва да бъдат подходящи за целите на полицията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23. Полицейските служители трябва да могат да докажат трезва преценка, открито отношение, зрялост, честност, комуникативни умения и, когато е уместно, лидерски и управленски умения. Освен това те трябва да притежават добро разбиране на социалните, културните и обществените въпроси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24. Лица, които са били осъдени за тежки престъпления, следва да бъдат отстранени от полицейската работа. </w:t>
      </w:r>
    </w:p>
    <w:p>
      <w:pPr>
        <w:pStyle w:val="Normal"/>
        <w:spacing w:before="100" w:after="100"/>
        <w:jc w:val="both"/>
        <w:rPr/>
      </w:pPr>
      <w:r>
        <w:rPr>
          <w:lang w:bidi="en-US"/>
        </w:rPr>
        <w:t xml:space="preserve">25. Процедурата за подбор на персонал се основава на обективна и недискриминационна основа, последвано от необходимо проучване на кандидатите. В допълнение, политиката има за цел набиране на мъже и жени от различни слоеве на обществото, в това число от етническите малцинствени групи, с общата цел полицейските служители да отразяват обществото, което обслужва. </w:t>
      </w:r>
    </w:p>
    <w:p>
      <w:pPr>
        <w:pStyle w:val="Normal"/>
        <w:spacing w:before="100" w:after="100"/>
        <w:jc w:val="both"/>
        <w:rPr/>
      </w:pPr>
      <w:r>
        <w:rPr>
          <w:i/>
          <w:iCs/>
          <w:lang w:bidi="en-US"/>
        </w:rPr>
        <w:t xml:space="preserve">В. Обучение на полицейски служители </w:t>
      </w:r>
    </w:p>
    <w:p>
      <w:pPr>
        <w:pStyle w:val="Normal"/>
        <w:spacing w:before="100" w:after="100"/>
        <w:jc w:val="both"/>
        <w:rPr/>
      </w:pPr>
      <w:r>
        <w:rPr>
          <w:lang w:bidi="en-US"/>
        </w:rPr>
        <w:t xml:space="preserve">26. Обучението на полицейските служители, което се основава на фундаменталните ценности на демокрацията, върховенството на закона и защитата на правата на човека, трябва да бъде разработено в съответствие с целите на полицията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27. Общото обучение на полицията трябва да бъде максимално отворено към обществото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28. Първоначалното общо обучение е препоръчително да бъде последвано от обучение на работното място на редовни интервали, както и от обучение по специалност, управление и обучение на лидери, когато е необходимо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29. Практическо обучение, относно използването на сила и ограничения по отношение на установените принципи за правата на човека, по-специално от Европейската конвенция за правата на човека и съответната съдебна практика, следва да бъдат включени в обучението на полицейските служители на всички нива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30. Обучението на полицейските служители следва да бъде изцяло съобразено с необходимостта от предотвратяване и борба с расизма и ксенофобията. </w:t>
      </w:r>
    </w:p>
    <w:p>
      <w:pPr>
        <w:pStyle w:val="Normal"/>
        <w:spacing w:before="100" w:after="100"/>
        <w:jc w:val="both"/>
        <w:rPr>
          <w:i/>
          <w:i/>
          <w:iCs/>
          <w:lang w:bidi="en-US"/>
        </w:rPr>
      </w:pPr>
      <w:r>
        <w:rPr>
          <w:i/>
          <w:iCs/>
          <w:lang w:bidi="en-US"/>
        </w:rPr>
        <w:t xml:space="preserve">Г. Права на полицейски служители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31. Полицейските служители по правило се ползват със същите граждански и политически права като останалите граждани. Ограничение на тези права може да възникне само когато това е необходимо за упражняването на функциите на полицията в едно демократично общество, в съответствие със закона, и в съответствие с Европейската конвенция за правата на човека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32. Полицейски служители се ползват социални и икономически права, като държавни служители във възможно най-голяма степен. По-специално, служителите имат право да се организират или да участват в представителни организации, да получават подходящо възнаграждение и социални осигуровки, както и да бъдат осигурени със специални мерки за здраве и сигурност, като се взема предвид специфичния характер на работата на полицията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33. Дисциплинарни мерки, предприети срещу полицейски служители, следва да подлежат на контрол от независим орган или съд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34. Обществените власти трябва да подкрепят полицейските служители, които са обект на необосновани обвинения, свързани с техните задължения. </w:t>
      </w:r>
    </w:p>
    <w:p>
      <w:pPr>
        <w:pStyle w:val="Normal"/>
        <w:spacing w:before="100" w:after="100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  <w:t xml:space="preserve">V. Насоки за полицейски акции / интервенции </w:t>
      </w:r>
    </w:p>
    <w:p>
      <w:pPr>
        <w:pStyle w:val="Normal"/>
        <w:spacing w:before="100" w:after="100"/>
        <w:jc w:val="both"/>
        <w:rPr>
          <w:i/>
          <w:i/>
          <w:iCs/>
          <w:lang w:bidi="en-US"/>
        </w:rPr>
      </w:pPr>
      <w:r>
        <w:rPr>
          <w:i/>
          <w:iCs/>
          <w:lang w:bidi="en-US"/>
        </w:rPr>
        <w:t xml:space="preserve">А. Насоки за полицейски акции / интервенции : общи принципи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35. Полицията, както и всички полицейски операции, трябва да зачитат правото на живот на всеки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36. Полицейските служители не трябва да причиняват, предизвикват или толерират какъвто и да е акт на изтезания или нечовешко или унизително отнасяне или наказание при никакви обстоятелства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37. Полицията може да използва сила, само когато е строго необходимо и само до степента, необходима за постигане на легитимна цел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38. Полицията трябва винаги да проверява законосъобразността на предвидените действия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39. Полицейските служители следва да изпълняват заповеди, надлежно издадени от техните началници, но те трябва да имат задължението да се въздържат от изпълняване на заповеди, които са явно незаконни и да докладват такива заповеди, без страх от наказание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40. Полицейските служители следва да изпълняват задачите си по справедлив начин, като се ръководят, по-специално, от принципите за безпристрастност и недопускане на дискриминация. </w:t>
      </w:r>
    </w:p>
    <w:p>
      <w:pPr>
        <w:pStyle w:val="Normal"/>
        <w:spacing w:before="100" w:after="100"/>
        <w:jc w:val="both"/>
        <w:rPr/>
      </w:pPr>
      <w:r>
        <w:rPr>
          <w:lang w:bidi="en-US"/>
        </w:rPr>
        <w:t xml:space="preserve">41. Полицията следва да се намесва </w:t>
      </w:r>
      <w:r>
        <w:rPr>
          <w:lang w:val="bg-BG" w:bidi="en-US"/>
        </w:rPr>
        <w:t xml:space="preserve">в </w:t>
      </w:r>
      <w:r>
        <w:rPr>
          <w:lang w:bidi="en-US"/>
        </w:rPr>
        <w:t xml:space="preserve">правото на неприкосновеност на личния живот, само когато е строго необходимо и само за постигането на легитимна цел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42. Събирането, съхраняването и използването на лични данни от страна на полицията, се извършва в съответствие с международните принципи за защита на личните данни и по-специално да бъде ограничена до степента, необходима за изпълнението на законни, легитимни и специфични цели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43. Полицията, при извършването на своите дейности, винаги трябва да има предвид основните права на всеки човек, като свобода на мисълта, съвестта, религията, словото, мирни събирания, движение и мирното ползване на собственост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44. Полицейските служители следва да действат с почтеност и уважение към обществеността и с особено внимание за положението на лицата, принадлежащи към особено уязвимите групи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45. Полицейските служители следва по време на интервенцията да са в състояние да предоставят доказателства за техния полицейски статут и професионална идентичност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46. Полицейските служители се противопоставят на всички форми на корупция в полицията. Те следва да информират ръководството и другите съответни органи за корупция в полицията. </w:t>
      </w:r>
    </w:p>
    <w:p>
      <w:pPr>
        <w:pStyle w:val="Normal"/>
        <w:spacing w:before="100" w:after="100"/>
        <w:jc w:val="both"/>
        <w:rPr>
          <w:i/>
          <w:i/>
          <w:iCs/>
          <w:lang w:bidi="en-US"/>
        </w:rPr>
      </w:pPr>
      <w:r>
        <w:rPr>
          <w:i/>
          <w:iCs/>
          <w:lang w:bidi="en-US"/>
        </w:rPr>
        <w:t xml:space="preserve">Б. Насоки за полицейски акции / интервенции: специфични ситуации </w:t>
      </w:r>
    </w:p>
    <w:p>
      <w:pPr>
        <w:pStyle w:val="Normal"/>
        <w:spacing w:before="100" w:after="100"/>
        <w:jc w:val="both"/>
        <w:rPr>
          <w:i/>
          <w:i/>
          <w:iCs/>
          <w:lang w:bidi="en-US"/>
        </w:rPr>
      </w:pPr>
      <w:r>
        <w:rPr>
          <w:i/>
          <w:iCs/>
          <w:lang w:bidi="en-US"/>
        </w:rPr>
        <w:t xml:space="preserve">1. Полицейско разследване </w:t>
      </w:r>
    </w:p>
    <w:p>
      <w:pPr>
        <w:pStyle w:val="Normal"/>
        <w:spacing w:before="100" w:after="100"/>
        <w:jc w:val="both"/>
        <w:rPr/>
      </w:pPr>
      <w:r>
        <w:rPr>
          <w:lang w:bidi="en-US"/>
        </w:rPr>
        <w:t>47. Разследванията на полицията трябва, като минимум, да се основава</w:t>
      </w:r>
      <w:r>
        <w:rPr>
          <w:lang w:val="bg-BG" w:bidi="en-US"/>
        </w:rPr>
        <w:t>т</w:t>
      </w:r>
      <w:r>
        <w:rPr>
          <w:lang w:bidi="en-US"/>
        </w:rPr>
        <w:t xml:space="preserve"> на основателно съмнение за съществуващо или възможно нарушение или престъпление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48. Полицията трябва да следва принципите, че всяко лице, обвинено в извършване на престъпление, се смята за невинно до признаването му за виновно от съд, и че всяко лице, обвинено в криминално престъпление, има определени права, по-специално правото да бъде информирано своевременно за обвинението срещу него / нея, и да подготви неговата / нейната защита лично, или да ползва адвокат по негов / неин собствен избор. </w:t>
      </w:r>
    </w:p>
    <w:p>
      <w:pPr>
        <w:pStyle w:val="Normal"/>
        <w:spacing w:before="100" w:after="100"/>
        <w:jc w:val="both"/>
        <w:rPr/>
      </w:pPr>
      <w:r>
        <w:rPr>
          <w:lang w:bidi="en-US"/>
        </w:rPr>
        <w:t>49. Разследванията на полицията следва да бъдат обективни и справедливи. Те трябва да са чувствителни и приспособим</w:t>
      </w:r>
      <w:r>
        <w:rPr>
          <w:lang w:val="bg-BG" w:bidi="en-US"/>
        </w:rPr>
        <w:t>и</w:t>
      </w:r>
      <w:r>
        <w:rPr>
          <w:lang w:bidi="en-US"/>
        </w:rPr>
        <w:t xml:space="preserve"> към специалните нужди на лицата, като деца, непълнолетни, жени, малцинства, включително етническите малцинства и уязвимите лица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50. Насоки за правилното протичане и почтеност на полицейските разпити, като се има предвид член 48. Те следва в частност да осигурят провеждането на справедлив разпит, по време на който разпитваните са наясно с причините за разпита, както и с друга полезна информация. Систематичните записи на разпити от полицията следва да бъдат съхранявани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51. Полицейските служители трябва да са запознати със специалните нужди на свидетелите и следва да се ръководят от правилата за тяхната защита и подкрепа по време на разследването, по-специално когато е налице риск от заплаха на свидетели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52. Полицията трябва да осигури необходимата подкрепа, помощ и информация на жертвите на престъпления, без дискриминация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53. Полицията предоставя устен/писмен превод по време на полицейското разследване, когато е необходимо. </w:t>
      </w:r>
    </w:p>
    <w:p>
      <w:pPr>
        <w:pStyle w:val="Normal"/>
        <w:spacing w:before="100" w:after="100"/>
        <w:jc w:val="both"/>
        <w:rPr>
          <w:i/>
          <w:i/>
          <w:iCs/>
          <w:lang w:bidi="en-US"/>
        </w:rPr>
      </w:pPr>
      <w:r>
        <w:rPr>
          <w:i/>
          <w:iCs/>
          <w:lang w:bidi="en-US"/>
        </w:rPr>
        <w:t xml:space="preserve">2. Арестуване / лишаване от свобода от страна на полицията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54. Лишаването от свобода на лица, следва да бъде ограничено до колкото е възможно и да се провежда при зачитане на достойнството, уязвимостта и личните нужди на всеки задържан. Систематични записи от задържането на всеки задържан, следва да бъдат съхранявани. </w:t>
      </w:r>
    </w:p>
    <w:p>
      <w:pPr>
        <w:pStyle w:val="Normal"/>
        <w:spacing w:before="100" w:after="100"/>
        <w:jc w:val="both"/>
        <w:rPr/>
      </w:pPr>
      <w:r>
        <w:rPr>
          <w:lang w:bidi="en-US"/>
        </w:rPr>
        <w:t xml:space="preserve">55. Полицията трябва, доколкото е възможно, в съответствие с националното законодателство, да информира незабавно лицата, лишени от свобода за причините за лишаването им от свобода и за всички обвинения срещу тях, а също така незабавно да уведомява лицата, лишени от свобода, за приложимата към техния случай процедура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56. Полицията трябва да осигури безопасността, здравето, хигиената и подходяща храна на лицата по време на тяхното задържане в ареста. Полицейските килии трябва да бъдат с разумна големина, да имат подходящо осветление и вентилация и да бъдат оборудвани с подходящи средства за почивка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57. Лицата, лишени от свобода от страна на полицията, следва да имат право да съобщят за своето лишаване от свобода на трета страна по техен избор, да имат достъп до правна помощ и да се възползват от медицински преглед от лекар по техен избор, винаги когато е възможно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58. Полицията трябва, доколкото е възможно, да разделя лицата, лишени от свобода по подозрение за извършване на престъпление от тези, лишени от свобода поради други причини. Също така следва да има нормално разделение между мъже и жени, както и между възрастни и младежи. </w:t>
      </w:r>
    </w:p>
    <w:p>
      <w:pPr>
        <w:pStyle w:val="Normal"/>
        <w:spacing w:before="100" w:after="100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  <w:t xml:space="preserve">VI. Отчетност и контрол на полицията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59. Полицията се отчита пред държавата, гражданите и техните представители. Полицията следва да подлежи на ефективен външен контрол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60. Държавният контрол върху полицията следва да бъде разделен между законодателната, изпълнителната и съдебната власт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61. Обществените власти трябва да гарантират ефективни и безпристрастни процедури за подаване на жалби срещу полицията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62. Трябва да бъдат насърчавани механизмите за отчетност, базиращи се на комуникацията и взаимното разбирателство между гражданите и полицията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63. Държавите-членки следва да разработят етични кодекси на полицията, въз основа на принципите, изложени в настоящата препоръка, и да бъдат наблюдават от съответните органи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lang w:bidi="en-US"/>
        </w:rPr>
        <w:t>VII.</w:t>
      </w:r>
      <w:r>
        <w:rPr>
          <w:b/>
          <w:bCs/>
          <w:lang w:val="bg-BG" w:bidi="en-US"/>
        </w:rPr>
        <w:t xml:space="preserve"> </w:t>
      </w:r>
      <w:r>
        <w:rPr>
          <w:b/>
          <w:bCs/>
          <w:lang w:bidi="en-US"/>
        </w:rPr>
        <w:t xml:space="preserve">Разследвания и международно сътрудничество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64. Държавите-членки следва да поощряват и насърчават полицейските разследвания, както от самата полиция, така и от външни институции. </w:t>
      </w:r>
    </w:p>
    <w:p>
      <w:pPr>
        <w:pStyle w:val="Normal"/>
        <w:spacing w:before="100" w:after="100"/>
        <w:jc w:val="both"/>
        <w:rPr/>
      </w:pPr>
      <w:r>
        <w:rPr>
          <w:lang w:bidi="en-US"/>
        </w:rPr>
        <w:t xml:space="preserve">65. Международното сътрудничество в областта на полицейската етика и аспектите на правата на човека от полицията трябва да бъдат подкрепени. </w:t>
      </w:r>
    </w:p>
    <w:p>
      <w:pPr>
        <w:pStyle w:val="Normal"/>
        <w:spacing w:before="100" w:after="100"/>
        <w:jc w:val="both"/>
        <w:rPr>
          <w:lang w:bidi="en-US"/>
        </w:rPr>
      </w:pPr>
      <w:r>
        <w:rPr>
          <w:lang w:bidi="en-US"/>
        </w:rPr>
        <w:t xml:space="preserve">66. Средствата за насърчаване на принципите на настоящата препоръка, и тяхното прилагане, трябва да бъдат внимателно разглеждани от Съвета на Европа. 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 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Style9">
    <w:name w:val="Горен колонтитул Знак"/>
    <w:qFormat/>
    <w:rPr>
      <w:sz w:val="24"/>
      <w:szCs w:val="24"/>
    </w:rPr>
  </w:style>
  <w:style w:type="character" w:styleId="Style10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0:25:00Z</dcterms:created>
  <dc:creator/>
  <dc:description/>
  <cp:keywords/>
  <dc:language>en-US</dc:language>
  <cp:lastModifiedBy>Ла Фит Транс </cp:lastModifiedBy>
  <dcterms:modified xsi:type="dcterms:W3CDTF">2015-08-14T14:15:00Z</dcterms:modified>
  <cp:revision>8</cp:revision>
  <dc:subject/>
  <dc:title/>
</cp:coreProperties>
</file>