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lang w:val="bg-BG"/>
        </w:rPr>
      </w:pPr>
      <w:r>
        <w:rPr>
          <w:rFonts w:eastAsia="Arial"/>
          <w:sz w:val="36"/>
          <w:szCs w:val="36"/>
          <w:lang w:val="bg-BG" w:bidi="en-US"/>
        </w:rPr>
        <w:t xml:space="preserve">СЪВЕТ НА ЕВРОПА </w:t>
      </w:r>
      <w:r>
        <w:rPr>
          <w:lang w:val="bg-BG"/>
        </w:rPr>
        <w:br/>
      </w:r>
      <w:r>
        <w:rPr>
          <w:lang w:val="bg-BG" w:bidi="en-US"/>
        </w:rPr>
        <w:t xml:space="preserve">КОМИТЕТ НА МИНИСТРИТЕ </w:t>
      </w:r>
    </w:p>
    <w:p>
      <w:pPr>
        <w:pStyle w:val="Normal"/>
        <w:spacing w:before="100" w:after="100"/>
        <w:ind w:left="720" w:hanging="0"/>
        <w:rPr>
          <w:lang w:val="bg-BG"/>
        </w:rPr>
      </w:pPr>
      <w:r>
        <w:rPr>
          <w:rFonts w:eastAsia="Arial"/>
          <w:b/>
          <w:bCs/>
          <w:lang w:val="bg-BG" w:bidi="en-US"/>
        </w:rPr>
        <w:t xml:space="preserve">Препоръка Rec (2003)4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 xml:space="preserve">на Комитета на министрите на държавите-членки </w:t>
      </w:r>
      <w:r>
        <w:rPr>
          <w:lang w:val="bg-BG"/>
        </w:rPr>
        <w:br/>
      </w:r>
      <w:r>
        <w:rPr>
          <w:rFonts w:eastAsia="Arial"/>
          <w:b/>
          <w:bCs/>
          <w:lang w:val="bg-BG" w:bidi="en-US"/>
        </w:rPr>
        <w:t>относно общите правила срещу</w:t>
      </w:r>
      <w:r>
        <w:rPr>
          <w:lang w:val="bg-BG" w:bidi="en-US"/>
        </w:rPr>
        <w:t xml:space="preserve"> </w:t>
      </w:r>
      <w:r>
        <w:rPr>
          <w:rFonts w:eastAsia="Arial"/>
          <w:b/>
          <w:bCs/>
          <w:lang w:val="bg-BG" w:bidi="en-US"/>
        </w:rPr>
        <w:t>корупцията при финансирането на политическите партии и предизборните кампани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rPr>
          <w:lang w:val="bg-BG"/>
        </w:rPr>
      </w:pPr>
      <w:r>
        <w:rPr>
          <w:rFonts w:eastAsia="Arial"/>
          <w:i/>
          <w:iCs/>
          <w:lang w:val="bg-BG" w:bidi="en-US"/>
        </w:rPr>
        <w:t xml:space="preserve">(Приета от Комитета на министрите на 08 април 2003 г. </w:t>
      </w:r>
      <w:r>
        <w:rPr>
          <w:lang w:val="bg-BG"/>
        </w:rPr>
        <w:br/>
      </w:r>
      <w:r>
        <w:rPr>
          <w:lang w:val="bg-BG" w:bidi="en-US"/>
        </w:rPr>
        <w:t xml:space="preserve">на 835-то заседание на заместник-министрите)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Комитетът на министрите, съгласно условията на чл. 15. б от Статута на Съвета на Европа,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взе предвид, че целта на Съвета на Европа е да постигне по-голямо единство между своите членов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политическите партии са основен елемент на демократичните системи на държавите и са важен инструмент на изразяване на политическата воля на граждани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има предвид, че политическите партии и финансирането на предизборните кампании във всички държави трябва да бъде предмет на стандарти, с цел предотвратяване и борба срещу явлението корупция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С убеждението, че корупцията представлява сериозна заплаха за правовата държава, демокрацията, човешките права, равенството и социалната справедливост, че тя възпрепятства икономическото развитие, застрашава стабилността на демократичните институции и подкопава моралните устои на обществото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взе предвид препоръките, приети на 19-тата и 21-вата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Конференции на европейските министри на правосъдието (Валета, 1994 г. и Прага, 1997 г. съответно);</w:t>
      </w:r>
      <w:r>
        <w:rPr>
          <w:lang w:val="bg-BG" w:bidi="en-US"/>
        </w:rPr>
        <w:t xml:space="preserve"> </w:t>
      </w:r>
    </w:p>
    <w:p>
      <w:pPr>
        <w:pStyle w:val="Normal"/>
        <w:tabs>
          <w:tab w:val="clear" w:pos="720"/>
          <w:tab w:val="center" w:pos="851" w:leader="none"/>
        </w:tabs>
        <w:spacing w:before="100" w:after="100"/>
        <w:jc w:val="both"/>
        <w:rPr>
          <w:lang w:val="bg-BG"/>
        </w:rPr>
      </w:pPr>
      <w:r>
        <w:rPr>
          <w:rFonts w:eastAsia="Times New Roman"/>
          <w:lang w:val="bg-BG" w:bidi="en-US"/>
        </w:rPr>
        <w:t xml:space="preserve"> </w:t>
      </w:r>
      <w:r>
        <w:rPr>
          <w:rFonts w:eastAsia="Arial"/>
          <w:lang w:val="bg-BG" w:bidi="en-US"/>
        </w:rPr>
        <w:t>Като взе предвид Програмата за действие срещу корупцията, приета от Комитета на министрите през 1996 г.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В съответствие със Заключителната декларация и Плана за действие, приет от държавните глави и правителствените ръководители на Съвета на Европа по време на втората среща на върха, която се проведе в Страсбург на 10 и 11-ти октомври 1997 г.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взе предвид Резолюция (97) 24 Относно двадесетте ръководни принципа за борба срещу корупцията, приета от Комитета на министрите на 6 ноември 1997 г. и по-специално Ръководен принцип 15, който насърчава спазването на правила за финансирането на политическите партии и предизборните кампании, които възпират корупцият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взе предвид Препоръка 1516 (2001) относно финансирането на политическите партии, приета на 22 май 2001 г. от Съвета на Парламентарната асамблея на Европ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В светлината на заключенията на Третата европейска конференция на специализираните служби в борбата срещу корупцията, засягаща упражняването на влияние и незаконното финансиране на политическите партии в Мадрид от 28 до 30 октомври 1998 г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припомня в тази връзка значението на участието на държавите, нечленуващи в дейността на Съвета на Европа срещу корупцията, и приветствайки техния ценен принос за изпълнението на Програмата за действие срещу корупцията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то взе предвид Резолюция (98) 7, разрешаваща частичното и разширено Споразумение за създаване на Групата държави срещу корупцията (GRECO) и Резолюция (99) 5 за създаване на Групата държави срещу корупцията (GRECO), която има за цел подобряване на капацитета на членовете си за борба с корупцията чрез последващ контрол на изпълнението на техните ангажименти в тази област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С убеждението, че повишаването на обществената осведоменост по въпросите на превенцията и борбата с корупцията в областта на финансирането на политическите партии е от съществено значение за доброто функциониране на демократичните институции,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Препоръчва на правителствата на държавите-членки да приемат в своите национални правни системи правила срещу корупцията при финансирането на политическите партии и предизборните кампании, които са вдъхновени от общите правила, възпроизведени в приложението към настоящата препоръка, - в случай, че те все още нямат конкретни закони, процедури или системи, които предоставят ефективни и добре функциониращи алтернативи, и възлага на "Група държави срещу корупцията - GRECO" да следи за изпълнението на тази препорък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Приложение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 xml:space="preserve">Общи правила за борба с корупцията при финансирането на политическите партии и предизборните кампании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I. Външни източници на финансиране</w:t>
      </w:r>
      <w:r>
        <w:rPr>
          <w:lang w:val="bg-BG" w:bidi="en-US"/>
        </w:rPr>
        <w:t xml:space="preserve"> </w:t>
      </w:r>
      <w:r>
        <w:rPr>
          <w:rFonts w:eastAsia="Arial"/>
          <w:b/>
          <w:bCs/>
          <w:lang w:val="bg-BG" w:bidi="en-US"/>
        </w:rPr>
        <w:t>на политическите парти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1 Публична и частна подкрепа за политическите парти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Както държавата, така и нейните граждани имат право да подкрепят политическите парти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Държавата трябва да осигури подкрепа за политическите партии. Държавната подкрепа следва да бъде ограничена до приемливи вноски. Държавната подкрепа може да бъде финансова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По отношение на разпределението на държавната подкрепа следва да се прилагат обективни, справедливи и разумни критери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Държавите следва да гарантират, че всяка подкрепа от държавата и / или гражданите, не представлява намеса в независимостта на политическите парти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2 Определение за дарение за политическа партия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Дарение означава всяко умишлено действие за даряване на предимство, икономическо или по друг начин, на една политическа партия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3 Общи принципи за дарения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a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Мерките, предприети от държавите, регулиращи даренията за политическите партии, следва да предоставят специфични правила, за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- Избягване на конфликти на интереси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- Гарантиране на прозрачност на даренията и избягване на тайни дарения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- Избягване на създаване на предубеждения за дейността на политическите партии; </w:t>
      </w:r>
      <w:r>
        <w:rPr>
          <w:lang w:val="bg-BG"/>
        </w:rPr>
        <w:br/>
      </w:r>
      <w:r>
        <w:rPr>
          <w:rFonts w:eastAsia="Arial"/>
          <w:lang w:val="bg-BG" w:bidi="en-US"/>
        </w:rPr>
        <w:t>- Гарантиране на независимостта на политическите парти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б.</w:t>
      </w:r>
      <w:r>
        <w:rPr>
          <w:rFonts w:eastAsia="Arial"/>
          <w:lang w:val="bg-BG" w:bidi="en-US"/>
        </w:rPr>
        <w:t xml:space="preserve"> Държавите следва да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i. предвидят, че даренията за политическите партии са публично достъпни, по-специално даренията, надвишаващи фиксирана горна граница; </w:t>
      </w:r>
      <w:r>
        <w:rPr>
          <w:lang w:val="bg-BG"/>
        </w:rPr>
        <w:br/>
      </w:r>
      <w:r>
        <w:rPr>
          <w:rFonts w:eastAsia="Arial"/>
          <w:lang w:val="bg-BG" w:bidi="en-US"/>
        </w:rPr>
        <w:t xml:space="preserve">ii. разгледат възможността за въвеждане на правила, ограничаващи стойността на даренията за политическите партии; </w:t>
      </w:r>
      <w:r>
        <w:rPr>
          <w:lang w:val="bg-BG"/>
        </w:rPr>
        <w:br/>
      </w:r>
      <w:r>
        <w:rPr>
          <w:rFonts w:eastAsia="Arial"/>
          <w:lang w:val="bg-BG" w:bidi="en-US"/>
        </w:rPr>
        <w:t>iii. приемат мерки за предотвратяване на заобикаляне на установените горни границ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4 Данъчно приспадане на дарения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Данъчното законодателство може да допусне данъчно приспадане на даренията за политическите партии. Такова приспадане от облагаемия доход трябва да бъде ограничено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5 Дарения от юридически лица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a.</w:t>
      </w:r>
      <w:r>
        <w:rPr>
          <w:rFonts w:eastAsia="Arial"/>
          <w:lang w:val="bg-BG" w:bidi="en-US"/>
        </w:rPr>
        <w:t xml:space="preserve"> В допълнение към общите принципи за дарения, държавите трябва да осигурят: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i. регистрирането на даренията от юридически лица за политически партии в счетоводните книги и счетоводни отчети на юридическите лица; и </w:t>
      </w:r>
      <w:r>
        <w:rPr>
          <w:lang w:val="bg-BG"/>
        </w:rPr>
        <w:br/>
        <w:br/>
      </w:r>
      <w:r>
        <w:rPr>
          <w:rFonts w:eastAsia="Arial"/>
          <w:lang w:val="bg-BG" w:bidi="en-US"/>
        </w:rPr>
        <w:t>II. информиране на акционерите или всяко друго лице, член на юридическото лице за направените дарения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б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Държавите следва да предприемат мерки, насочени към ограничаване, забрана или стриктно регулиране по друг начин, на даренията от юридически лица, които предоставят стоки или услуги, за която и да е публична администрация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lang w:val="bg-BG" w:bidi="en-US"/>
        </w:rPr>
        <w:t xml:space="preserve">в. Държавите следва да забранят на юридически лица, контролирани от </w:t>
      </w:r>
      <w:r>
        <w:rPr>
          <w:rFonts w:eastAsia="Arial"/>
          <w:lang w:val="bg-BG" w:bidi="en-US"/>
        </w:rPr>
        <w:t>държавата или на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други обществени органи, да извършват дарения за политически парти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6 Дарения за лица, свързани с политическа партия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Правилата относно даренията за политическите партии, с изключение на тези, отнасящи се за данъчни цели, посочени в член 4,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следва да се прилагат, когато е уместно, към всички лица, които са свързани пряко или непряко, с политическа партия или са контролирани по друг начин от политическа партия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7 Дарения от чуждестранни дарител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Държавите следва изрично да ограничат, да забранят или по друг начин да регулират даренията от чуждестранни дарител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 xml:space="preserve">II. Източници на финансиране на кандидати за изборите и изборни длъжности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8 Прилагане на правилата за финансиране на кандидати за избори и изборни представител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Правилата относно финансирането на политическите партии следва да се прилагат</w:t>
      </w:r>
      <w:r>
        <w:rPr>
          <w:lang w:val="bg-BG" w:bidi="en-US"/>
        </w:rPr>
        <w:t xml:space="preserve"> </w:t>
      </w:r>
      <w:r>
        <w:rPr>
          <w:rFonts w:eastAsia="Arial"/>
          <w:i/>
          <w:iCs/>
          <w:lang w:val="bg-BG" w:bidi="en-US"/>
        </w:rPr>
        <w:t xml:space="preserve">mutatis mutandis към: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- финансирането на предизборните кампании на кандидатите за изборите;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- финансирането на политическите дейности на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избрани представител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III. Разходи за избирателна кампания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9 Ограничаване на разходите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Държавите следва да обмислят приемането на мерки за предотвратяване на прекомерна необходимост от финансиране на политическите партии, като например, създаване ограничения за разходите за предизборни кампании.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10 Записи на разходите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 xml:space="preserve">Държавите следва да изискват специално водене на записи за всички преки или непреки разходи за предизборните кампании по отношение на всяка политическа партия, всеки списък с кандидати и всеки кандидат.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IV. Прозрачност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11 Отчет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Държавите следва да изискват от политическите партии и субектите, свързани с политически партии, посочени в член 6, правилното водене на книги и счетоводни отчети. Отчетите на политическите партии следва да бъдат консолидирани, за да включват, когато е уместно, отчетите на лицата, посочени в член 6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12 Записи за дарения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a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Държавите следва да изискват в отчетите на политическата партия да се посочват всички дарения, получени от партията, включително естеството и стойността на всяко дарени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б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В случай на дарения над определена стойност, дарителите трябва да бъдат идентифицирани в записит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13 Задължение за представяне и публична достъпност на отчетите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a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Държавите следва да изискват от политическите партии да представят отчетите, посочени в член 11, редовно и поне веднъж годишно на независимия орган, посочен в член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14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б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Държавите следва да изискват от политическите партии, редовно и поне веднъж годишно, да оповестяват публично отчетите, посочени в член 11, или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като минимум да представят резюме на тези отчети, включително информацията, изисквана по член 10, когато е уместно, и в член 12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V. Надзор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14 Независим мониторинг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a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Държавите следва да осигурят независим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мониторинг по отношение на финансирането на политическите партии и предизборните кампани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i/>
          <w:iCs/>
          <w:lang w:val="bg-BG" w:bidi="en-US"/>
        </w:rPr>
        <w:t>б.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Независимият мониторинг трябва да включва надзор върху отчетите на политическите партии и разходите, включени в предизборните кампании, както и тяхното представяне и публикуване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15 Специализиран персонал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Държавите следва да насърчават специализацията на съдебната власт, полицията или други служители в борбата срещу нелегалното финансиране на политическите партии и предизборните кампании.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VI. Санкци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b/>
          <w:bCs/>
          <w:lang w:val="bg-BG" w:bidi="en-US"/>
        </w:rPr>
        <w:t>Член 16 Санкции</w:t>
      </w:r>
      <w:r>
        <w:rPr>
          <w:lang w:val="bg-BG" w:bidi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lang w:val="bg-BG"/>
        </w:rPr>
      </w:pPr>
      <w:r>
        <w:rPr>
          <w:rFonts w:eastAsia="Arial"/>
          <w:lang w:val="bg-BG" w:bidi="en-US"/>
        </w:rPr>
        <w:t>Държавите следва да изискват нарушението на правила относно финансирането на политическите партии и предизборните кампании, да бъде предмет на ефективни, пропорционални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и</w:t>
      </w:r>
      <w:r>
        <w:rPr>
          <w:lang w:val="bg-BG" w:bidi="en-US"/>
        </w:rPr>
        <w:t xml:space="preserve"> </w:t>
      </w:r>
      <w:r>
        <w:rPr>
          <w:rFonts w:eastAsia="Arial"/>
          <w:lang w:val="bg-BG" w:bidi="en-US"/>
        </w:rPr>
        <w:t>превантивни санкции.</w:t>
      </w:r>
      <w:r>
        <w:rPr>
          <w:lang w:val="bg-BG" w:bidi="en-US"/>
        </w:rPr>
        <w:t xml:space="preserve"> </w:t>
      </w:r>
    </w:p>
    <w:p>
      <w:pPr>
        <w:pStyle w:val="Normal"/>
        <w:jc w:val="both"/>
        <w:rPr>
          <w:lang w:val="bg-BG" w:bidi="en-US"/>
        </w:rPr>
      </w:pPr>
      <w:r>
        <w:rPr>
          <w:lang w:val="bg-BG" w:bidi="en-US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qFormat/>
    <w:rPr>
      <w:sz w:val="24"/>
      <w:szCs w:val="24"/>
    </w:rPr>
  </w:style>
  <w:style w:type="character" w:styleId="Style10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19:00Z</dcterms:created>
  <dc:creator/>
  <dc:description/>
  <cp:keywords/>
  <dc:language>en-US</dc:language>
  <cp:lastModifiedBy>Ла Фит Транс </cp:lastModifiedBy>
  <dcterms:modified xsi:type="dcterms:W3CDTF">2015-08-17T08:06:00Z</dcterms:modified>
  <cp:revision>5</cp:revision>
  <dc:subject/>
  <dc:title/>
</cp:coreProperties>
</file>