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20" w:hanging="0"/>
        <w:rPr>
          <w:lang w:val="bg-BG"/>
        </w:rPr>
      </w:pPr>
      <w:r>
        <w:rPr>
          <w:rFonts w:eastAsia="Arial"/>
          <w:sz w:val="36"/>
          <w:szCs w:val="36"/>
          <w:lang w:val="bg-BG" w:bidi="en-US"/>
        </w:rPr>
        <w:t xml:space="preserve">СЪВЕТ НА ЕВРОПА </w:t>
      </w:r>
      <w:r>
        <w:rPr>
          <w:lang w:val="bg-BG"/>
        </w:rPr>
        <w:br/>
      </w:r>
      <w:r>
        <w:rPr>
          <w:lang w:val="bg-BG" w:bidi="en-US"/>
        </w:rPr>
        <w:t xml:space="preserve">КОМИТЕТ НА МИНИСТРИТЕ </w:t>
      </w:r>
    </w:p>
    <w:p>
      <w:pPr>
        <w:pStyle w:val="Normal"/>
        <w:spacing w:before="100" w:after="100"/>
        <w:ind w:left="720" w:hanging="0"/>
        <w:rPr>
          <w:lang w:val="bg-BG"/>
        </w:rPr>
      </w:pPr>
      <w:r>
        <w:rPr>
          <w:rFonts w:eastAsia="Arial"/>
          <w:b/>
          <w:bCs/>
          <w:lang w:val="bg-BG" w:bidi="en-US"/>
        </w:rPr>
        <w:t xml:space="preserve">Препоръка Rec (2003)5 </w:t>
      </w:r>
      <w:r>
        <w:rPr>
          <w:lang w:val="bg-BG"/>
        </w:rPr>
        <w:br/>
      </w:r>
      <w:r>
        <w:rPr>
          <w:rFonts w:eastAsia="Arial"/>
          <w:b/>
          <w:bCs/>
          <w:lang w:val="bg-BG" w:bidi="en-US"/>
        </w:rPr>
        <w:t xml:space="preserve">на Комитета на министрите на държавите-членки </w:t>
      </w:r>
      <w:r>
        <w:rPr>
          <w:lang w:val="bg-BG"/>
        </w:rPr>
        <w:br/>
      </w:r>
      <w:r>
        <w:rPr>
          <w:rFonts w:eastAsia="Arial"/>
          <w:b/>
          <w:bCs/>
          <w:lang w:val="bg-BG" w:bidi="en-US"/>
        </w:rPr>
        <w:t>относно мерки за задържане на лица, търсещи убежище</w:t>
      </w:r>
      <w:r>
        <w:rPr>
          <w:lang w:val="bg-BG" w:bidi="en-US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rFonts w:eastAsia="Arial"/>
          <w:color w:val="0000FF"/>
          <w:lang w:val="bg-BG" w:bidi="en-US"/>
        </w:rPr>
        <w:instrText xml:space="preserve"> HYPERLINK "https://wcd.coe.int/ViewDoc.jsp?id=2121&amp;Site=CM&amp;BackColorInternet=C3C3C3&amp;BackColorIntranet=EDB021&amp;BackColorLogged=F5D383" \l "P9_167" \n _self</w:instrText>
      </w:r>
      <w:r>
        <w:rPr>
          <w:rStyle w:val="InternetLink"/>
          <w:vertAlign w:val="superscript"/>
          <w:u w:val="single"/>
          <w:b/>
          <w:bCs/>
          <w:rFonts w:eastAsia="Arial"/>
          <w:color w:val="0000FF"/>
          <w:lang w:val="bg-BG" w:bidi="en-US"/>
        </w:rPr>
        <w:fldChar w:fldCharType="separate"/>
      </w:r>
      <w:bookmarkStart w:id="0" w:name="P9_168"/>
      <w:bookmarkEnd w:id="0"/>
      <w:r>
        <w:rPr>
          <w:rStyle w:val="InternetLink"/>
          <w:rFonts w:eastAsia="Arial"/>
          <w:b/>
          <w:bCs/>
          <w:color w:val="0000FF"/>
          <w:u w:val="single"/>
          <w:vertAlign w:val="superscript"/>
          <w:lang w:val="bg-BG" w:bidi="en-US"/>
        </w:rPr>
        <w:t>1</w:t>
      </w:r>
      <w:r>
        <w:rPr>
          <w:rStyle w:val="InternetLink"/>
          <w:vertAlign w:val="superscript"/>
          <w:u w:val="single"/>
          <w:b/>
          <w:bCs/>
          <w:rFonts w:eastAsia="Arial"/>
          <w:color w:val="0000FF"/>
          <w:lang w:val="bg-BG" w:bidi="en-US"/>
        </w:rPr>
        <w:fldChar w:fldCharType="end"/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rPr>
          <w:lang w:val="bg-BG"/>
        </w:rPr>
      </w:pPr>
      <w:r>
        <w:rPr>
          <w:rFonts w:eastAsia="Arial"/>
          <w:i/>
          <w:iCs/>
          <w:lang w:val="bg-BG" w:bidi="en-US"/>
        </w:rPr>
        <w:t xml:space="preserve">(Приета от Комитета на министрите на 16 април 2003 г. </w:t>
      </w:r>
      <w:r>
        <w:rPr>
          <w:lang w:val="bg-BG"/>
        </w:rPr>
        <w:br/>
      </w:r>
      <w:r>
        <w:rPr>
          <w:lang w:val="bg-BG" w:bidi="en-US"/>
        </w:rPr>
        <w:t xml:space="preserve">на 837-то заседание на заместник-министрите)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lang w:val="bg-BG" w:bidi="en-US"/>
        </w:rPr>
        <w:t xml:space="preserve">Комитетът на министрите, съгласно условията на чл. 15. б от Статута на Съвета на Европа,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Припомняйки Европейската конвенция от 1950 г. за правата на човека и съответните протоколи към нея, съответната съдебна практика на Европейския съд по правата на човека, Конвенцията от 1951 г. за статута на бежанците и протокола към нея от 1967 г., Всеобщата декларация за правата на човека, Международния пакт за граждански и политически права и Международния пакт за икономически, социални и културни права и Конвенцията на ООН за правата на детето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взе предвид Решение № 44 (XXXVII) на Изпълнителния комитет на Програмата на Върховния комисар на ООН за бежанците (ВКБООН) относно задържането на бежанци и търсещи убежищ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Воден от загрижеността да се гарантира, че лицата, които се нуждаят от международна закрила, са в състояние да я потърсят и да я ползват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подчертава отново че никой не може да бъде лишен от свобода, освен в изключителни случаи и в съответствие с процедури, предвидени от закона, както е предвидено в чл. 5.1.</w:t>
      </w:r>
      <w:r>
        <w:rPr>
          <w:lang w:val="bg-BG" w:bidi="en-US"/>
        </w:rPr>
        <w:t xml:space="preserve"> </w:t>
      </w:r>
      <w:r>
        <w:rPr>
          <w:rFonts w:eastAsia="Arial"/>
          <w:i/>
          <w:iCs/>
          <w:lang w:val="bg-BG" w:bidi="en-US"/>
        </w:rPr>
        <w:t>б.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и</w:t>
      </w:r>
      <w:r>
        <w:rPr>
          <w:lang w:val="bg-BG" w:bidi="en-US"/>
        </w:rPr>
        <w:t xml:space="preserve"> </w:t>
      </w:r>
      <w:r>
        <w:rPr>
          <w:rFonts w:eastAsia="Arial"/>
          <w:i/>
          <w:iCs/>
          <w:lang w:val="bg-BG" w:bidi="en-US"/>
        </w:rPr>
        <w:t>е.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от Европейската конвенция за правата на човека и че всички гаранции, изброени в чл. 5, в зависимост от случая, се прилагат спрямо тези лица, търсещи убежище, които попадат в обхвата на настоящата препоръка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подчертава, че не се налагат наказания на лица, търсещи международна закрила, при пристигането им директно от държава, в която са преследвани, поради незаконното си влизане или присъствие, при условие че те се представят незабавно на властите и посочат валиден мотив за незаконното си влизане или пребиваван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подчертава, че настоящата препоръка не засяга Препоръка № R (94) 5 относно насоките за насърчаване на практики на държавите-членки на Съвета на Европа относно пристигането на лица, търсещи убежище, на европейските летища, и Препоръка № R (99) 12 относно връщането на отхвърлените кандидати за убежищ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има предвид, че много от лицата, търсещи убежище, подлежат на задържане поради тяхното незаконно влизане или присъствие в търсене на убежище или поради други релевантни съображения, свързани с искането им за убежище, и че в такива ситуации следва да бъдат предвидени определени гаранции за третиране на тези лица, търсещи убежище,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Препоръчва на правителствата на държавите-членки да прилагат следните принципи в своето законодателство и административна практика: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Определение и обхват на прилагане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1. В контекста на тази препоръка, "мерки за задържане на лица, търсещи убежище" означава всяка мярка на изолиране на лица, търсещи убежище в рамките на едно тясно ограничено или оградено местоположение, в което те са лишени от свобода. Лица, които са обект на ограничения по отношение на местоживеене или пребиваване, обикновено не се счита, че подлежат на мерки за задържане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2. Тази препоръка не засяга мерките за задържане на лица, търсещи убежище поради криминални обвинения или отхвърлените кандидати за убежище, задържани до отвеждането им от страната домакин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Общи разпоредби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3. Целта на задържането не е да се санкционират лицата, търсещи убежище. Мерките за задържане на лица, търсещи убежище, могат да се прилагат само в следните случаи: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- Когато тяхната самоличност, включително гражданство, трябва да се провери в случай на съмнение и по-специално, когато търсещите убежище са унищожили своите документи за пътуване или за самоличност или са използвали подправени документи, за да заблудят властите на приемащата страна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- Когато елементите, на които се основава молбата за убежище, трябва да бъдат определени и не могат да бъде получени, ако лицето не е задържано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- Когато трябва да бъде взето дадено решение относно тяхното право да влизат на територията на съответната държава, или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- Когато това е необходимо за защитата на националната сигурност и обществения ред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4. Мерките за задържането на лица, търсещи убежище, следва да се прилагат само след внимателно проучване на тяхната необходимост за всеки отделен случай. Тези мерки следва да бъдат конкретни, временни и не-произволни и следва да се прилагат за възможно най-кратко време. Тези мерки трябва да бъдат изпълнени, както е предписано от закона и в съответствие със стандартите, установени от съответните международни инструменти и със съдебната практика на Европейския съд по правата на човека.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5. Мерките за задържане на лица, търсещи убежище, преразглеждани редовно от съда в съответствие с чл. 5, § 4 от Европейската конвенция за правата на човека, трябва да се прилагат само при условията и максималната продължителност, предвидени от закона. Ако в закона не е предвидена максимална продължителност, продължителността на задържането следва да представлява част от преразглеждането на горепосочения съд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6. Преди да се прибегне до мерки за лишаване от свобода, следва да бъдат разгледани алтернативни мерки и такива, които не включват задържане, приложими в конкретния случай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7. Мерките за задържане не трябва да представляват пречка за търсещите убежище, те трябва да са в състояние да представят и проследяват своята молба за убежище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8. Молбите за убежище от задържани лица, трябва да бъдат приоритетно обработвани. Такъв е по-специално случаят, когато едно лице е задържано, поради причини, произтичащи от закона за чужденците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9. Мерките за лишаване от свобода следва да се изпълняват по хуманен начин, като се зачита достойнството, присъщо на човека, и в съответствие с приложимите норми на международното право и международните стандарти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10. Мястото на задържане трябва да бъде подходящо и, където е възможно, да бъде предоставено за конкретната цел задържане на търсещи убежище. По принцип, лицата, търсещи убежище, не трябва да бъдат задържани в затвор. Ако няма на разположение специални помещения за задържане, лицата, търсещи убежище, следва най-малкото да бъдат отделени от осъдените престъпници и задържаните под стража лица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11. Основните нужди и изисквания на задържаните лица, търсещи убежище, трябва да бъдат удовлетворени, така че да гарантират подходящ жизнен стандарт за тяхното здраве и благосъстояние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12. Търсещите убежище трябва да бъдат изследвани в самото начало на задържането им, за да се идентифицират жертвите на изтезания и травматизираните лица сред тях, с цел да бъдат осигурени подходящо лечение и условия за тях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13. Следва да бъде предвидено подходящо медицинско лечение и психологични консултации, когато е необходимо. Това е особено важно за лица със специфични нужди: непълнолетни, бременни жени, възрастни хора, хора с физически или умствени увреждания, както и хора, които са били сериозно травмирани, включително жертвите на изтезания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14. Като правило, в помещенията за задържане трябва да се гарантира отделното настаняване на мъже и жени, както и на деца и възрастни, освен ако съответните лица са част от едно семейство, като в този случай те трябва да бъдат настанени заедно. Необходимо е да се гарантира правото на личен и семеен живот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15. Задържаните лица, търсещи убежище, следва да имат право да практикуват религията си и да могат да спазват специален хранителен режим в съответствие с тяхната религия.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16. Задържаните лица, търсещи убежище, следва да имат правото да установят контакт със службата на ВКБООН и ВКБООН трябва да имат безпрепятствен достъп до задържаните лица, търсещи убежище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17. Задържаните лица, търсещи убежище, следва също така да имат право да установят контакт със защитник или адвокат и да се възползват от тяхната помощ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18. Търсещите убежище трябва да имат възможност да се свържат и, където е възможно, да бъдат посещавани от роднини, приятели, социални и религиозни съветници, неправителствени организации, работещи в областта на правата на човека или в защита на бежанците или лицата, търсещи убежище, и да установяват комуникация с външния свят.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19. На търсещите убежище трябва да бъде гарантиран достъп до механизъм за подаване на жалби относно условията на задържане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Допълнителни условия за непълнолетни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20. Като правило, непълнолетни лица не трябва да бъдат задържани, освен в случай на крайна мярка и за възможно най-кратко време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21. Непълнолетните лица не трябва да бъдат разделяни от своите родителите против тяхната воля, нито от други възрастни, отговарящи за тях, по силата на закон или обичай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22. В случай, че бъдат задържани непълнолетни лица, те не трябва да бъдат държани при условия, наподобяващи затворническите. Трябва да се положат всички усилия да бъдат освободени възможно най-бързо и да бъдат насочени в други места за настаняване. В случай, че това се окаже невъзможно, трябва да бъдат предприети специални мерки, които да са подходящи за деца и техните семейства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23. За непридружени непълнолетни лица, търсещи убежище, трябва да бъдат организирани алтернативни грижи и режим на попечителство, като жилищни домове или приемни помещения, и, когато това е предвидено в националното законодателство, в най-кратки срокове трябва да бъдат назначени законни настойници.</w:t>
      </w:r>
      <w:r>
        <w:rPr>
          <w:lang w:val="bg-BG" w:bidi="en-US"/>
        </w:rPr>
        <w:t xml:space="preserve"> </w:t>
      </w:r>
    </w:p>
    <w:p>
      <w:pPr>
        <w:pStyle w:val="Heading6"/>
        <w:spacing w:before="100" w:after="100"/>
        <w:jc w:val="both"/>
        <w:rPr>
          <w:lang w:val="bg-BG"/>
        </w:rPr>
      </w:pPr>
      <w:r>
        <w:rPr>
          <w:sz w:val="15"/>
          <w:szCs w:val="15"/>
          <w:lang w:val="bg-BG" w:bidi="en-US"/>
        </w:rPr>
        <w:t>Забележка</w:t>
      </w:r>
      <w:r>
        <w:rPr>
          <w:lang w:val="bg-BG" w:bidi="en-US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Arial"/>
          <w:color w:val="0000FF"/>
          <w:lang w:val="bg-BG" w:bidi="en-US"/>
        </w:rPr>
        <w:instrText xml:space="preserve"> HYPERLINK "https://wcd.coe.int/ViewDoc.jsp?id=2121&amp;Site=CM&amp;BackColorInternet=C3C3C3&amp;BackColorIntranet=EDB021&amp;BackColorLogged=F5D383" \l "P9_168" \n _self</w:instrText>
      </w:r>
      <w:r>
        <w:rPr>
          <w:rStyle w:val="InternetLink"/>
          <w:vertAlign w:val="superscript"/>
          <w:sz w:val="20"/>
          <w:u w:val="single"/>
          <w:szCs w:val="20"/>
          <w:rFonts w:eastAsia="Arial"/>
          <w:color w:val="0000FF"/>
          <w:lang w:val="bg-BG" w:bidi="en-US"/>
        </w:rPr>
        <w:fldChar w:fldCharType="separate"/>
      </w:r>
      <w:bookmarkStart w:id="1" w:name="P9_167"/>
      <w:bookmarkEnd w:id="1"/>
      <w:r>
        <w:rPr>
          <w:rStyle w:val="InternetLink"/>
          <w:rFonts w:eastAsia="Arial"/>
          <w:color w:val="0000FF"/>
          <w:sz w:val="20"/>
          <w:szCs w:val="20"/>
          <w:u w:val="single"/>
          <w:vertAlign w:val="superscript"/>
          <w:lang w:val="bg-BG" w:bidi="en-US"/>
        </w:rPr>
        <w:t>1</w:t>
      </w:r>
      <w:r>
        <w:rPr>
          <w:rStyle w:val="InternetLink"/>
          <w:vertAlign w:val="superscript"/>
          <w:sz w:val="20"/>
          <w:u w:val="single"/>
          <w:szCs w:val="20"/>
          <w:rFonts w:eastAsia="Arial"/>
          <w:color w:val="0000FF"/>
          <w:lang w:val="bg-BG" w:bidi="en-US"/>
        </w:rPr>
        <w:fldChar w:fldCharType="end"/>
      </w:r>
      <w:r>
        <w:rPr>
          <w:lang w:val="bg-BG" w:bidi="en-US"/>
        </w:rPr>
        <w:t xml:space="preserve"> </w:t>
      </w:r>
      <w:r>
        <w:rPr>
          <w:rFonts w:eastAsia="Arial"/>
          <w:sz w:val="20"/>
          <w:szCs w:val="20"/>
          <w:lang w:val="bg-BG" w:bidi="en-US"/>
        </w:rPr>
        <w:t>В съответствие с чл. 10.2в от Правилника за дейността на заместник-министрите, Ирландия направи следното изявление: "Във връзка с параграф 10 от Препоръката, Ирландия припомня, че при изключителни обстоятелства може да не е възможно за Ирландия да запази лицата, търсещи убежище, отделно от осъдените престъпници и задържаните под стража лица по всяко време. "</w:t>
      </w:r>
      <w:r>
        <w:rPr>
          <w:lang w:val="bg-BG" w:bidi="en-US"/>
        </w:rPr>
        <w:t xml:space="preserve"> </w:t>
      </w:r>
    </w:p>
    <w:p>
      <w:pPr>
        <w:pStyle w:val="Normal"/>
        <w:jc w:val="both"/>
        <w:rPr>
          <w:lang w:val="bg-BG" w:bidi="en-US"/>
        </w:rPr>
      </w:pPr>
      <w:r>
        <w:rPr>
          <w:lang w:val="bg-BG" w:bidi="en-US"/>
        </w:rPr>
        <w:t> 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Шрифт на абзаца по подразбиране"/>
    <w:qFormat/>
    <w:rPr/>
  </w:style>
  <w:style w:type="character" w:styleId="Style9">
    <w:name w:val="Горен колонтитул Знак"/>
    <w:qFormat/>
    <w:rPr>
      <w:sz w:val="24"/>
      <w:szCs w:val="24"/>
    </w:rPr>
  </w:style>
  <w:style w:type="character" w:styleId="Style10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40:00Z</dcterms:created>
  <dc:creator/>
  <dc:description/>
  <cp:keywords/>
  <dc:language>en-US</dc:language>
  <cp:lastModifiedBy>Ла Фит Транс </cp:lastModifiedBy>
  <dcterms:modified xsi:type="dcterms:W3CDTF">2015-08-17T08:30:00Z</dcterms:modified>
  <cp:revision>5</cp:revision>
  <dc:subject/>
  <dc:title/>
</cp:coreProperties>
</file>