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720" w:hanging="0"/>
        <w:rPr>
          <w:lang w:val="bg-BG"/>
        </w:rPr>
      </w:pPr>
      <w:r>
        <w:rPr>
          <w:rFonts w:eastAsia="Arial"/>
          <w:sz w:val="36"/>
          <w:szCs w:val="36"/>
          <w:lang w:val="bg-BG" w:bidi="en-US"/>
        </w:rPr>
        <w:t xml:space="preserve">СЪВЕТ НА ЕВРОПА </w:t>
      </w:r>
      <w:r>
        <w:rPr>
          <w:lang w:val="bg-BG"/>
        </w:rPr>
        <w:br/>
      </w:r>
      <w:r>
        <w:rPr>
          <w:lang w:val="bg-BG" w:bidi="en-US"/>
        </w:rPr>
        <w:t xml:space="preserve">КОМИТЕТ НА МИНИСТРИТЕ </w:t>
      </w:r>
    </w:p>
    <w:p>
      <w:pPr>
        <w:pStyle w:val="Normal"/>
        <w:spacing w:before="100" w:after="100"/>
        <w:ind w:left="720" w:hanging="0"/>
        <w:rPr>
          <w:lang w:val="bg-BG"/>
        </w:rPr>
      </w:pPr>
      <w:r>
        <w:rPr>
          <w:rFonts w:eastAsia="Arial"/>
          <w:b/>
          <w:bCs/>
          <w:lang w:val="bg-BG" w:bidi="en-US"/>
        </w:rPr>
        <w:t xml:space="preserve">Препоръка Rec (2003) 17 </w:t>
      </w:r>
      <w:r>
        <w:rPr>
          <w:lang w:val="bg-BG"/>
        </w:rPr>
        <w:br/>
      </w:r>
      <w:r>
        <w:rPr>
          <w:rFonts w:eastAsia="Arial"/>
          <w:b/>
          <w:bCs/>
          <w:lang w:val="bg-BG" w:bidi="en-US"/>
        </w:rPr>
        <w:t xml:space="preserve">на Комитета на министрите на държавите-членки </w:t>
      </w:r>
      <w:r>
        <w:rPr>
          <w:lang w:val="bg-BG"/>
        </w:rPr>
        <w:br/>
      </w:r>
      <w:r>
        <w:rPr>
          <w:rFonts w:eastAsia="Arial"/>
          <w:b/>
          <w:bCs/>
          <w:lang w:val="bg-BG" w:bidi="en-US"/>
        </w:rPr>
        <w:t>относно прилагането на разпоредбите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i/>
          <w:iCs/>
          <w:lang w:val="bg-BG" w:bidi="en-US"/>
        </w:rPr>
        <w:t>(Приета от Комитета на министрите на 9 септември 2003 г.</w:t>
      </w:r>
      <w:r>
        <w:rPr>
          <w:lang w:val="bg-BG"/>
        </w:rPr>
        <w:br/>
      </w:r>
      <w:r>
        <w:rPr>
          <w:i/>
          <w:lang w:val="bg-BG" w:bidi="en-US"/>
        </w:rPr>
        <w:t xml:space="preserve">на 851-то заседание на заместник-министрите)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lang w:val="bg-BG" w:bidi="en-US"/>
        </w:rPr>
        <w:t xml:space="preserve">Комитетът на министрите, съгласно условията на чл. 15. б от Статута на Съвета на Европа,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Като признава, че принципите на правовата държава, на които се основават европейските демокрации, са зависими от подкрепата на справедливи, ефикасни и достъпни съдебни системи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Като има предвид, че изпълнението на съдебните решения е неразделна част от основното човешко право на справедлив съдебен процес в разумен срок, в съответствие с чл. 6 от Европейската конвенция за правата на човека (наричана по-нататък "ЕКПЧ")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Признавайки също така, че принципът за върховенството на закона може да бъде реалност само ако гражданите могат на практика да отстояват своите законни права и да оспорват незаконосъобразните актове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Като има предвид, че държавите-членки са задължени да гарантират, че всички лица, които получават окончателно и задължително съдебно решение имат правото за неговото изпълнение. Неизпълнението на такова съдебно решение или закъснението при влизането му в сила, може да направи това право неработещо и илюзорно и да е в ущърб на една от страните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 xml:space="preserve">С убеждението в необходимостта от насърчаване на по-голяма ефективност и справедливост при изпълнение на съдебни решения по граждански дела и за постигане на положителен баланс между правата и интересите на страните в процеса на изпълнение;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Като осъзнава риска, че без ефективна система за правоприлагане, може да процъфтяват други форми на "частно правораздаване" и да имат неблагоприятни последици върху общественото доверие в съдебната система и нейната правдоподобност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 xml:space="preserve">Като припомня Резолюция № 3 от 24-тата Конференцията на европейските министри на правосъдието на „Общ подход и средства за постигане на ефективно изпълнение на съдебните решения“, проведена в Москва на 4 и 5 октомври 2001 г., в която бе договорено, че "правилното, ефективното и ефикасно изпълнение на съдебните решения е от първостепенно значение за държавите, за създаването, укрепването и развитието на силна и уважавана съдебна система ";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Като има предвид Резолюция</w:t>
      </w:r>
      <w:r>
        <w:rPr>
          <w:lang w:val="bg-BG" w:bidi="en-US"/>
        </w:rPr>
        <w:t xml:space="preserve"> </w:t>
      </w:r>
      <w:hyperlink r:id="rId2">
        <w:r>
          <w:rPr>
            <w:rStyle w:val="InternetLink"/>
            <w:rFonts w:eastAsia="Arial"/>
            <w:color w:val="0000FF"/>
            <w:u w:val="single"/>
            <w:lang w:val="bg-BG" w:bidi="en-US"/>
          </w:rPr>
          <w:t>Res (2002) 12</w:t>
        </w:r>
      </w:hyperlink>
      <w:r>
        <w:rPr>
          <w:lang w:val="bg-BG" w:bidi="en-US"/>
        </w:rPr>
        <w:t xml:space="preserve"> </w:t>
      </w:r>
      <w:r>
        <w:rPr>
          <w:rFonts w:eastAsia="Arial"/>
          <w:lang w:val="bg-BG" w:bidi="en-US"/>
        </w:rPr>
        <w:t>за създаване на Европейската комисия за ефективност на правосъдието (CEPEJ), приета от Комитета на министрите на 18 септември 2002 г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rFonts w:eastAsia="Arial"/>
          <w:lang w:val="bg-BG" w:bidi="en-US"/>
        </w:rPr>
      </w:pPr>
      <w:r>
        <w:rPr>
          <w:rFonts w:eastAsia="Arial"/>
          <w:lang w:val="bg-BG" w:bidi="en-US"/>
        </w:rPr>
        <w:t>Като взе предвид значението на информационните технологии за подобряване на ефективността на процеса на изпълнение и съответните правните инструменти на Съвета на Европа в тази област, включително Препоръка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lang w:val="bg-BG" w:bidi="en-US"/>
        </w:rPr>
        <w:t xml:space="preserve"> </w:t>
      </w:r>
      <w:hyperlink r:id="rId3">
        <w:r>
          <w:rPr>
            <w:rStyle w:val="InternetLink"/>
            <w:rFonts w:eastAsia="Arial"/>
            <w:color w:val="0000FF"/>
            <w:u w:val="single"/>
            <w:lang w:val="bg-BG" w:bidi="en-US"/>
          </w:rPr>
          <w:t>Rec (2003) 14</w:t>
        </w:r>
      </w:hyperlink>
      <w:r>
        <w:rPr>
          <w:lang w:val="bg-BG" w:bidi="en-US"/>
        </w:rPr>
        <w:t xml:space="preserve"> </w:t>
      </w:r>
      <w:r>
        <w:rPr>
          <w:rFonts w:eastAsia="Arial"/>
          <w:lang w:val="bg-BG" w:bidi="en-US"/>
        </w:rPr>
        <w:t>относно оперативната съвместимост на информационните системи в правосъдния сектор и Препоръка</w:t>
      </w:r>
      <w:r>
        <w:rPr>
          <w:lang w:val="bg-BG" w:bidi="en-US"/>
        </w:rPr>
        <w:t xml:space="preserve"> </w:t>
      </w:r>
      <w:hyperlink r:id="rId4">
        <w:r>
          <w:rPr>
            <w:rStyle w:val="InternetLink"/>
            <w:rFonts w:eastAsia="Arial"/>
            <w:color w:val="0000FF"/>
            <w:u w:val="single"/>
            <w:lang w:val="bg-BG" w:bidi="en-US"/>
          </w:rPr>
          <w:t>Rec (2003 ) 15</w:t>
        </w:r>
      </w:hyperlink>
      <w:r>
        <w:rPr>
          <w:lang w:val="bg-BG" w:bidi="en-US"/>
        </w:rPr>
        <w:t xml:space="preserve"> </w:t>
      </w:r>
      <w:r>
        <w:rPr>
          <w:rFonts w:eastAsia="Arial"/>
          <w:lang w:val="bg-BG" w:bidi="en-US"/>
        </w:rPr>
        <w:t>относно архивирането на електронни документи в правосъдния сектор,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lang w:val="bg-BG" w:bidi="en-US"/>
        </w:rPr>
        <w:t xml:space="preserve">Препоръчва на правителствата на държавите-членки: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 xml:space="preserve">- да улеснят ефикасното и икономически ефективно изпълнение на съдебните решения, както и на други съдебни или извънсъдебни изпълнителни титули, според случая;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- да предприемат или да засилят, в зависимост от случая, всички мерки, които считат за необходими с оглед постепенното прилагане на "ръководните принципи относно изпълнението", посочени по-долу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b/>
          <w:bCs/>
          <w:lang w:val="bg-BG" w:bidi="en-US"/>
        </w:rPr>
        <w:t>Ръководни принципи относно прилагането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b/>
          <w:bCs/>
          <w:lang w:val="bg-BG" w:bidi="en-US"/>
        </w:rPr>
        <w:t>I. Определения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 xml:space="preserve">За целите на настоящата препоръка,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i/>
          <w:iCs/>
          <w:lang w:val="bg-BG" w:bidi="en-US"/>
        </w:rPr>
        <w:t>а. "Принудително изпълнение" означава влизането в сила на съдебни решения, както и други съдебни или извънсъдебни изпълнителни титули в съответствие със закона, които задължават ответника да изпълни, да не изпълни или да изплати това, което е било присъдено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i/>
          <w:iCs/>
          <w:lang w:val="bg-BG" w:bidi="en-US"/>
        </w:rPr>
        <w:t>б.</w:t>
      </w:r>
      <w:r>
        <w:rPr>
          <w:lang w:val="bg-BG" w:bidi="en-US"/>
        </w:rPr>
        <w:t xml:space="preserve"> </w:t>
      </w:r>
      <w:r>
        <w:rPr>
          <w:rFonts w:eastAsia="Arial"/>
          <w:lang w:val="bg-BG" w:bidi="en-US"/>
        </w:rPr>
        <w:t>"Съдебен изпълнител" означава лице, упълномощено от държавата да осъществи процесът на принудително изпълнение, независимо дали това лице е държавен служител или не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lang w:val="bg-BG" w:bidi="en-US"/>
        </w:rPr>
        <w:t xml:space="preserve">в. "Ищец" означава страна, която иска изпълнение;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lang w:val="bg-BG" w:bidi="en-US"/>
        </w:rPr>
        <w:t xml:space="preserve">г."Ответник" означава страната, срещу която се иска изпълнение.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b/>
          <w:bCs/>
          <w:lang w:val="bg-BG" w:bidi="en-US"/>
        </w:rPr>
        <w:t>II. Обхват на приложение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1. Тази препоръка се прилага за граждански дела, включително търговско право, потребителско право, трудовото право и семейно право. Тя не се прилага в административни дела. Тази препоръка може да се прилага и в наказателни дела, които не са свързани с лишаване от свобода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2. Освен това, тази препоръка се прилага за изпълнението на съдебни решения, както и на други съдебни или извънсъдебни изпълнителни титули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b/>
          <w:bCs/>
          <w:lang w:val="bg-BG" w:bidi="en-US"/>
        </w:rPr>
        <w:t>III. Процедури за принудително изпълнение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 xml:space="preserve">1. С цел процедурите за принудително изпълнение да бъдат толкова ефективни и ефикасни, колкото е възможно,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i/>
          <w:iCs/>
          <w:lang w:val="bg-BG" w:bidi="en-US"/>
        </w:rPr>
        <w:t>a.</w:t>
      </w:r>
      <w:r>
        <w:rPr>
          <w:rFonts w:eastAsia="Arial"/>
          <w:lang w:val="bg-BG" w:bidi="en-US"/>
        </w:rPr>
        <w:t xml:space="preserve"> Принудителното изпълнение следва да бъде дефинирано и подкрепено от ясна правна рамка, за определяне на правомощията, правата и отговорностите на страните и трети страни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i/>
          <w:iCs/>
          <w:lang w:val="bg-BG" w:bidi="en-US"/>
        </w:rPr>
        <w:t>б.</w:t>
      </w:r>
      <w:r>
        <w:rPr>
          <w:rFonts w:eastAsia="Arial"/>
          <w:lang w:val="bg-BG" w:bidi="en-US"/>
        </w:rPr>
        <w:t xml:space="preserve"> принудителното изпълнение следва да се извършва в съответствие с приложимото законодателство и съдебните решения. Всяко законодателство трябва да бъде достатъчно подробно, за да се осигури правна сигурност и прозрачност на процеса, както и да предвиди този процес да бъде толкова предвидим и ефикасен, колкото е възможно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i/>
          <w:iCs/>
          <w:lang w:val="bg-BG" w:bidi="en-US"/>
        </w:rPr>
        <w:t xml:space="preserve">в. </w:t>
      </w:r>
      <w:r>
        <w:rPr>
          <w:rFonts w:eastAsia="Arial"/>
          <w:lang w:val="bg-BG" w:bidi="en-US"/>
        </w:rPr>
        <w:t>страните следва да имат задължението да си сътрудничат по подходящ начин в процеса на изпълнение; В допълнение, и по-специално в областта на семейното право, съответните органи трябва да улесняват това сътрудничество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i/>
          <w:iCs/>
          <w:lang w:val="bg-BG" w:bidi="en-US"/>
        </w:rPr>
        <w:t xml:space="preserve">г. </w:t>
      </w:r>
      <w:r>
        <w:rPr>
          <w:rFonts w:eastAsia="Arial"/>
          <w:lang w:val="bg-BG" w:bidi="en-US"/>
        </w:rPr>
        <w:t>ответниците следва да осигуряват актуална информация за своите доходи, активи и по други съществени факти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i/>
          <w:iCs/>
          <w:lang w:val="bg-BG" w:bidi="en-US"/>
        </w:rPr>
        <w:t>д.</w:t>
      </w:r>
      <w:r>
        <w:rPr>
          <w:rFonts w:eastAsia="Arial"/>
          <w:lang w:val="bg-BG" w:bidi="en-US"/>
        </w:rPr>
        <w:t xml:space="preserve"> държавите следва да създадат механизъм за предотвратяване на злоупотреба с процеса за принудително изпълнение от всяка от страните, който не трябва да се разглежда като повторно произнасяне по делото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i/>
          <w:iCs/>
          <w:lang w:val="bg-BG" w:bidi="en-US"/>
        </w:rPr>
        <w:t>е.</w:t>
      </w:r>
      <w:r>
        <w:rPr>
          <w:rFonts w:eastAsia="Arial"/>
          <w:lang w:val="bg-BG" w:bidi="en-US"/>
        </w:rPr>
        <w:t xml:space="preserve"> не трябва да има отлагане на процеса на изпълнението, освен ако са налице основания  предвидени от закона. Отлагането може да подлежи на контрол от съда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i/>
          <w:iCs/>
          <w:lang w:val="bg-BG" w:bidi="en-US"/>
        </w:rPr>
        <w:t>ж.</w:t>
      </w:r>
      <w:r>
        <w:rPr>
          <w:rFonts w:eastAsia="Arial"/>
          <w:lang w:val="bg-BG" w:bidi="en-US"/>
        </w:rPr>
        <w:t xml:space="preserve"> по време на процеса на изпълнение, трябва да се постигне подходящ баланс между интересите на ищците и ответниците, като се вземат предвид по-специално, разпоредбите на двата чл. 6 и 8 от ЕКПЧ. Когато е уместно, интересите на трети страни, следва също да бъдат взети под внимание. Когато процесът на принудително изпълнение засяга семейството, интересите на членовете на семейството трябва да бъдат взети под внимание; В допълнение, процесът на принудително изпълнение засяга по-специално правата на децата, висшият интерес на детето трябва да бъде от първостепенно значение, в съответствие с международното и националното право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i/>
          <w:iCs/>
          <w:lang w:val="bg-BG" w:bidi="en-US"/>
        </w:rPr>
        <w:t>з.</w:t>
      </w:r>
      <w:r>
        <w:rPr>
          <w:rFonts w:eastAsia="Arial"/>
          <w:lang w:val="bg-BG" w:bidi="en-US"/>
        </w:rPr>
        <w:t xml:space="preserve"> някои съществени активи и доходи на ответника следва да бъдат защитени, като основни стоки за домакинството, основни социални надбавки, пари за неотложни медицински нужди и необходимите за работата му инструменти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2. Процедурите за принудително изпълнение следва: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i/>
          <w:iCs/>
          <w:lang w:val="bg-BG" w:bidi="en-US"/>
        </w:rPr>
        <w:t>. а</w:t>
      </w:r>
      <w:r>
        <w:rPr>
          <w:lang w:val="bg-BG" w:bidi="en-US"/>
        </w:rPr>
        <w:t xml:space="preserve"> </w:t>
      </w:r>
      <w:r>
        <w:rPr>
          <w:rFonts w:eastAsia="Arial"/>
          <w:lang w:val="bg-BG" w:bidi="en-US"/>
        </w:rPr>
        <w:t>да бъдат ясно определени и лесни за управление от съдебните изпълнители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i/>
          <w:iCs/>
          <w:lang w:val="bg-BG" w:bidi="en-US"/>
        </w:rPr>
        <w:t xml:space="preserve">б. </w:t>
      </w:r>
      <w:r>
        <w:rPr>
          <w:rFonts w:eastAsia="Arial"/>
          <w:lang w:val="bg-BG" w:bidi="en-US"/>
        </w:rPr>
        <w:t>предписва изчерпателно определение и да описват изпълнимите титули и как те следва да влязат в сила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i/>
          <w:iCs/>
          <w:lang w:val="bg-BG" w:bidi="en-US"/>
        </w:rPr>
        <w:t>в.</w:t>
      </w:r>
      <w:r>
        <w:rPr>
          <w:lang w:val="bg-BG" w:bidi="en-US"/>
        </w:rPr>
        <w:t xml:space="preserve"> </w:t>
      </w:r>
      <w:r>
        <w:rPr>
          <w:rFonts w:eastAsia="Arial"/>
          <w:lang w:val="bg-BG" w:bidi="en-US"/>
        </w:rPr>
        <w:t>ясно да определят правата и задълженията на ответниците, ищците и на третите лица, включително, в двата последни случая, техните длъжности и право на парични суми, възстановени и разпределени между ищците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i/>
          <w:iCs/>
          <w:lang w:val="bg-BG" w:bidi="en-US"/>
        </w:rPr>
        <w:t>.</w:t>
      </w:r>
      <w:r>
        <w:rPr>
          <w:rFonts w:eastAsia="Arial"/>
          <w:lang w:val="bg-BG" w:bidi="en-US"/>
        </w:rPr>
        <w:t xml:space="preserve"> предвидят най-ефективните и подходящи средства за връчване на документи (например, лично връчване от съдебен изпълнител, по електронен път, по пощата)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i/>
          <w:iCs/>
          <w:lang w:val="bg-BG" w:bidi="en-US"/>
        </w:rPr>
        <w:t>д.</w:t>
      </w:r>
      <w:r>
        <w:rPr>
          <w:rFonts w:eastAsia="Arial"/>
          <w:lang w:val="bg-BG" w:bidi="en-US"/>
        </w:rPr>
        <w:t xml:space="preserve"> да предвидят мерки за възпиране или предотвратяване на процедурни злоупотреби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i/>
          <w:iCs/>
          <w:lang w:val="bg-BG" w:bidi="en-US"/>
        </w:rPr>
        <w:t>е.</w:t>
      </w:r>
      <w:r>
        <w:rPr>
          <w:rFonts w:eastAsia="Arial"/>
          <w:lang w:val="bg-BG" w:bidi="en-US"/>
        </w:rPr>
        <w:t xml:space="preserve"> да предоставят право на страните да поискат спиране на принудителното изпълнение, за да се гарантира защитата на техните права и интереси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i/>
          <w:iCs/>
          <w:lang w:val="bg-BG" w:bidi="en-US"/>
        </w:rPr>
        <w:t>ж.</w:t>
      </w:r>
      <w:r>
        <w:rPr>
          <w:rFonts w:eastAsia="Arial"/>
          <w:lang w:val="bg-BG" w:bidi="en-US"/>
        </w:rPr>
        <w:t xml:space="preserve"> предоставят, когато е целесъобразно, право на преразглеждане на съдебни и извънсъдебни решения, взети по време на процеса на изпълнение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3. Таксите за принудително изпълнение трябва да бъдат разумни, предвидени в закона и предварително доведени до знанието на страните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4. Стремежът да се извърши процеса на принудително изпълнителния трябва да бъде пропорционален на претенцията, очакваните постъпления трябва да бъдат възстановени, както и интересите на ответника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5. Необходимите разходи за изпълнението трябва принципно да бъдат поети от ответника, независимо от възможността, че разходите могат да бъдат поети от други страни, ако те нарушават процеса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6. Търсенето и изземването на активите на ответника следва да бъде също толкова ефективно, колкото е възможно, като се вземат предвид съответните човешки права и разпоредби за защита на данните. Трябва да има бързо и ефективно събиране на необходимата информация за активите на ответниците, чрез достъп до съответната информация, съдържаща се в регистрите и други източници, както и възможност за ответниците да направят декларация за техните активи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 xml:space="preserve">7. Активите трябва да бъдат продадени незабавно, докато все още е възможно да бъде поучена най-високата пазарна стойност и се да избягва скъпата и ненужна амортизация.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b/>
          <w:bCs/>
          <w:lang w:val="bg-BG" w:bidi="en-US"/>
        </w:rPr>
        <w:t>IV. Съдебни изпълнители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 xml:space="preserve">1. Когато държавите се възползват от съдебни изпълнители за извършване на изпълнителния процес, те трябва да са съобразени с принципите, съдържащи се в тази препоръка.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2. Статутът на съдебните изпълнители, ролята, отговорностите и правомощията, следва да бъдат предвидени от закона, за да се осигури възможно максимална сигурност и прозрачност в процеса на изпълнение. Държавите следва да имат свободата да определят професионалния статут на съдебните изпълнители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3. При наемането на съдебни изпълнители, трябва да се съобразят моралните стандарти на кандидатите и техните правни познания и подготовка в приложимото право и производство. За тази цел, следва да се изисква провеждането на изпити, за да се оценят техните теоретични и практически познания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4. Съдебни изпълнители трябва да са почтени и компетентни при изпълнение на служебните си задължения и да действат, по всяко време, в съответствие с признатите високи професионални и етични стандарти. Те следва да бъдат непредубедени в отношенията си със страните и да подлежат на професионален контрол и мониторинг, който може да включва съдебен контрол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5. Правомощията и отговорностите на съдебните изпълнители трябва да бъдат ясно дефинирани и определени във връзка с тези на съдията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6. Съдебните изпълнители, които са заподозрени в злоупотреба със служебно положение следва да бъде обект на дисциплинарно, гражданско и / или наказателно производство, като бъдат предвидени подходящи санкции при извършена злоупотреба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7. На съдебните изпълнители, които са държавни служители, следва да бъдат осигурени подходящи условия на труд, адекватна физически ресурси и помощен персонал. Те също трябва да получават адекватно възнаграждение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8. Съдебните изпълнители трябва да преминат първоначално и текущо обучение в съответствие с ясно дефинирани и добре структурирани цели и задачи.</w:t>
      </w:r>
      <w:r>
        <w:rPr>
          <w:lang w:val="bg-BG" w:bidi="en-US"/>
        </w:rPr>
        <w:t xml:space="preserve"> </w:t>
      </w:r>
    </w:p>
    <w:p>
      <w:pPr>
        <w:pStyle w:val="Normal"/>
        <w:jc w:val="both"/>
        <w:rPr>
          <w:lang w:val="bg-BG" w:bidi="en-US"/>
        </w:rPr>
      </w:pPr>
      <w:r>
        <w:rPr>
          <w:lang w:val="bg-BG" w:bidi="en-US"/>
        </w:rPr>
        <w:t> </w:t>
      </w:r>
    </w:p>
    <w:sectPr>
      <w:footerReference w:type="default" r:id="rId5"/>
      <w:type w:val="nextPage"/>
      <w:pgSz w:w="11906" w:h="16838"/>
      <w:pgMar w:left="1418" w:right="1418" w:gutter="0" w:header="0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Шрифт на абзаца по подразбиране"/>
    <w:qFormat/>
    <w:rPr/>
  </w:style>
  <w:style w:type="character" w:styleId="Style9">
    <w:name w:val="Горен колонтитул Знак"/>
    <w:qFormat/>
    <w:rPr>
      <w:sz w:val="24"/>
      <w:szCs w:val="24"/>
    </w:rPr>
  </w:style>
  <w:style w:type="character" w:styleId="Style10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cd.coe.int/ViewDoc.jsp?Ref=Res(2002)12&amp;Language=lanEnglish&amp;Site=CM&amp;BackColorInternet=C3C3C3&amp;BackColorIntranet=EDB021&amp;BackColorLogged=F5D383" TargetMode="External"/><Relationship Id="rId3" Type="http://schemas.openxmlformats.org/officeDocument/2006/relationships/hyperlink" Target="https://wcd.coe.int/ViewDoc.jsp?Ref=Rec(2003)14&amp;Language=lanEnglish&amp;Site=CM&amp;BackColorInternet=C3C3C3&amp;BackColorIntranet=EDB021&amp;BackColorLogged=F5D383" TargetMode="External"/><Relationship Id="rId4" Type="http://schemas.openxmlformats.org/officeDocument/2006/relationships/hyperlink" Target="https://wcd.coe.int/ViewDoc.jsp?Ref=Rec(2003)15&amp;Language=lanEnglish&amp;Site=CM&amp;BackColorInternet=C3C3C3&amp;BackColorIntranet=EDB021&amp;BackColorLogged=F5D38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00:00Z</dcterms:created>
  <dc:creator/>
  <dc:description/>
  <cp:keywords/>
  <dc:language>en-US</dc:language>
  <cp:lastModifiedBy>Ла Фит Транс </cp:lastModifiedBy>
  <dcterms:modified xsi:type="dcterms:W3CDTF">2015-08-17T14:56:00Z</dcterms:modified>
  <cp:revision>4</cp:revision>
  <dc:subject/>
  <dc:title/>
</cp:coreProperties>
</file>