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>
          <w:b/>
        </w:rPr>
        <w:t>Препоръка CM/Rec(2008)6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на Комитета на министрите на държавите-членки 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b/>
        </w:rPr>
        <w:t>относно мерките за насърчаване на спазването на свободата на изразяване и информация по отношение на филтрите в Интернет.</w:t>
      </w:r>
      <w:r>
        <w:rPr/>
        <w:t xml:space="preserve"> 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</w:rPr>
        <w:t>(Приета от Комитета на министрите на 26 март 2008 г.,</w:t>
      </w:r>
    </w:p>
    <w:p>
      <w:pPr>
        <w:pStyle w:val="Style17"/>
        <w:spacing w:before="0" w:after="0"/>
        <w:jc w:val="both"/>
        <w:rPr/>
      </w:pPr>
      <w:r>
        <w:rPr>
          <w:i/>
        </w:rPr>
        <w:t>на 1022-то заседание на заместник-министрите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Комитетът на министрите, съгласно условията на чл. 15. б от Статута на Съвета на Европа, </w:t>
      </w:r>
    </w:p>
    <w:p>
      <w:pPr>
        <w:pStyle w:val="Style17"/>
        <w:jc w:val="both"/>
        <w:rPr/>
      </w:pPr>
      <w:r>
        <w:rPr/>
        <w:t xml:space="preserve">Като има предвид, че целта на Съвета на Европа е постигането на по-голямо единство между своите членове за целите на защитата и реализацията на идеалите и принципите, които са тяхно общо наследство; </w:t>
      </w:r>
    </w:p>
    <w:p>
      <w:pPr>
        <w:pStyle w:val="Style17"/>
        <w:jc w:val="both"/>
        <w:rPr/>
      </w:pPr>
      <w:r>
        <w:rPr/>
        <w:t xml:space="preserve">Като припомня, че държавите, страни по Конвенцията за защита на правата на човека и основните свободи (Европейска конвенция за правата на човека - ETS № 5) са поели задължението да осигурят на всяко лице под тяхна юрисдикция човешките права и основните свободи, определени в Конвенцията; </w:t>
      </w:r>
    </w:p>
    <w:p>
      <w:pPr>
        <w:pStyle w:val="Style17"/>
        <w:jc w:val="both"/>
        <w:rPr/>
      </w:pPr>
      <w:r>
        <w:rPr/>
        <w:t xml:space="preserve">Като потвърждава ангажимента на държавите-членки по отношение на основното право на свобода на изразяване на мнение, да получават и да разпространяват информация и идеи без намеса на държавните власти и независимо от границите, както е гарантирано от чл. 10 от Европейската конвенция за правата на човека; </w:t>
      </w:r>
    </w:p>
    <w:p>
      <w:pPr>
        <w:pStyle w:val="Style17"/>
        <w:jc w:val="both"/>
        <w:rPr/>
      </w:pPr>
      <w:r>
        <w:rPr/>
        <w:t xml:space="preserve">Като осъзнава, че всяка намеса от страна на държавите-членки, която забранява достъпа до специфично съдържание в Интернет може да представлява ограничение на свободата на изразяване и достъпа до информация в онлайн средата, и че такова ограничение ще трябва да отговаря на условията на чл. 10, параграф 2, от Европейска конвенция за правата на човека и съответната съдебна практика на Европейския съд по правата на човека; </w:t>
      </w:r>
    </w:p>
    <w:p>
      <w:pPr>
        <w:pStyle w:val="Style17"/>
        <w:jc w:val="both"/>
        <w:rPr/>
      </w:pPr>
      <w:r>
        <w:rPr/>
        <w:t xml:space="preserve">Като припомня в тази връзка Декларацията за правата на човека и върховенството на закона в информационното общество, приета от Комитета на министрите на 13 май 2005 г., съгласно която държавите-членки трябва да поддържат и подобряват законодателството и практическите мерки за предотвратяване на цензура от страна на държавата или частния сектор; </w:t>
      </w:r>
    </w:p>
    <w:p>
      <w:pPr>
        <w:pStyle w:val="Style17"/>
        <w:jc w:val="both"/>
        <w:rPr/>
      </w:pPr>
      <w:r>
        <w:rPr/>
        <w:t xml:space="preserve">Като припомня Препоръка Rec (2007) 11 на Комитета на министрите към държавите-членки относно насърчаване на свободата на изразяване и на информация в новата информационна и комуникационна среда, в съответствие с която държавите-членки, частния сектор и гражданското общество са насърчавани да разработят общи стандарти и стратегии за подобряване на прозрачността и предоставянето на информация, насоки и съдействие на индивидуалните потребители на технологии и услуги, свързани, </w:t>
      </w:r>
      <w:r>
        <w:rPr>
          <w:i/>
        </w:rPr>
        <w:t>inter alia</w:t>
      </w:r>
      <w:r>
        <w:rPr/>
        <w:t xml:space="preserve">, с блокирането на достъпа и филтриране на съдържание и услуги във връзка с правото на получаване и разпространяване на информация; </w:t>
      </w:r>
    </w:p>
    <w:p>
      <w:pPr>
        <w:pStyle w:val="Style17"/>
        <w:jc w:val="both"/>
        <w:rPr/>
      </w:pPr>
      <w:r>
        <w:rPr/>
        <w:t xml:space="preserve">Като отбелязва, че доброволното и отговорно използване на Интернет филтрите (продукти, системи и мерки за блокиране или филтриране на съдържание в Интернет) може да повиши доверието и сигурността в Интернет за потребителите, по-специално на децата и младите хора, като също така е наясно, че използването на такива филтри може да повлияе на правото на свобода на изразяване и информация, както е защитено от чл. 10 от Европейската конвенция за правата на човека; </w:t>
      </w:r>
    </w:p>
    <w:p>
      <w:pPr>
        <w:pStyle w:val="Style17"/>
        <w:jc w:val="both"/>
        <w:rPr/>
      </w:pPr>
      <w:r>
        <w:rPr/>
        <w:t xml:space="preserve">Като припомня Препоръка </w:t>
      </w:r>
      <w:hyperlink r:id="rId2">
        <w:r>
          <w:rPr>
            <w:rStyle w:val="InternetLink"/>
          </w:rPr>
          <w:t>Rec(2006)12</w:t>
        </w:r>
      </w:hyperlink>
      <w:r>
        <w:rPr/>
        <w:t xml:space="preserve"> на Комитета на министрите относно даването на права и възможности на децата в новата информационна и комуникационна среда, която подчертава важността на стратегиите за информационна грамотност и обучение за деца, за да им предоставят възможност за по-добро разбиране и справяне със съдържание (например насилие и самонараняване, порнография, дискриминация и расизъм) и поведение (като склоняване, малтретиране, тормоз или преследване), носещи риск от увреждане, което би спомогнало за чувството на по-голяма увереност, благополучие и уважение към другите в новата информационна и комуникационна среда; </w:t>
      </w:r>
    </w:p>
    <w:p>
      <w:pPr>
        <w:pStyle w:val="Style17"/>
        <w:jc w:val="both"/>
        <w:rPr/>
      </w:pPr>
      <w:r>
        <w:rPr/>
        <w:t xml:space="preserve">С убеждението в необходимостта потребителите да са запознати, да разбират и да са в състояние да използват ефективно, да коригират и контролират филтри според индивидуалните си потребности; </w:t>
      </w:r>
    </w:p>
    <w:p>
      <w:pPr>
        <w:pStyle w:val="Style17"/>
        <w:jc w:val="both"/>
        <w:rPr/>
      </w:pPr>
      <w:r>
        <w:rPr/>
        <w:t xml:space="preserve">Като припомня Препоръка </w:t>
      </w:r>
      <w:hyperlink r:id="rId3">
        <w:r>
          <w:rPr>
            <w:rStyle w:val="InternetLink"/>
          </w:rPr>
          <w:t>Rec(2001)8</w:t>
        </w:r>
      </w:hyperlink>
      <w:r>
        <w:rPr/>
        <w:t xml:space="preserve"> на Комитета на министрите относно саморегламентирането на кибернетичното съдържание (саморегулация и защита на потребителите срещу незаконно или вредно съдържание в новите комуникационни и информационни услуги), която подкрепя неутралното етикетиране на съдържанието, за да се даде възможност на потребителите да направят своя собствена преценка за стойността на подобно съдържание, както и развитието на широка гама от инструменти за търсене и филтриране на профили, които предоставят на потребителите възможността да изберат съдържание въз основа на дескрипторите на съдържание; </w:t>
      </w:r>
    </w:p>
    <w:p>
      <w:pPr>
        <w:pStyle w:val="Style17"/>
        <w:jc w:val="both"/>
        <w:rPr/>
      </w:pPr>
      <w:r>
        <w:rPr/>
        <w:t xml:space="preserve">Като съзнава обществената ценност на Интернет, разбирана като разчитане в голяма степен на Интернет като основен инструмент за изпълнение на ежедневните дейности (комуникация, информация, знания, търговски сделки, развлечения) и законното очакване, че Интернет услугите са достъпни, на достъпни цени, сигурни, надеждни и налични и припомня в тази връзка Препоръка Rec (2007) 16 на Комитета на министрите относно мерките за утвърждаване на обществената ценност на Интернет; </w:t>
      </w:r>
    </w:p>
    <w:p>
      <w:pPr>
        <w:pStyle w:val="Style17"/>
        <w:jc w:val="both"/>
        <w:rPr/>
      </w:pPr>
      <w:r>
        <w:rPr/>
        <w:t xml:space="preserve">Като припомня Декларацията на Комитета на министрите относно свободата на комуникацията в Интернет от 28 май 2003 г., в която се подчертава, че държавните органи не трябва, чрез общи мерки за блокиране и филтриране да отказват достъп на обществеността до информация и други съобщения в Интернет, независимо от държавните граници, без това да пречи на инсталирането на филтри за защита на непълнолетните, в частност на местата, достъпни за тях, като училища или библиотеки; </w:t>
      </w:r>
    </w:p>
    <w:p>
      <w:pPr>
        <w:pStyle w:val="Style17"/>
        <w:jc w:val="both"/>
        <w:rPr/>
      </w:pPr>
      <w:r>
        <w:rPr/>
        <w:t xml:space="preserve">Като потвърждава ангажимента на държавите-членки относно правото на личен живот на всеки и тайната на кореспонденцията, както са защитени от чл. 8 от Европейската конвенция за правата на човека, и като припомня Конвенцията за защита на лицата при автоматизираната обработка на лични данни (ETS № 108) и Допълнителния протокол към нея по отношение на надзорните органи и трансграничните потоци от данни (ETS № 181), както и Препоръка № R (99) 5 на Комитета на министрите относно защитата на неприкосновеността на личния живот в Интернет, </w:t>
      </w:r>
    </w:p>
    <w:p>
      <w:pPr>
        <w:pStyle w:val="Style17"/>
        <w:jc w:val="both"/>
        <w:rPr/>
      </w:pPr>
      <w:r>
        <w:rPr/>
        <w:t xml:space="preserve">Препоръчва държавите-членки да приемат общи стандарти и стратегии по отношение на филтрите в Интернет за насърчаване на пълното упражняване и ползване на правото на свобода на изразяване и информация и сродните им права и свободи в Европейската конвенция за правата на човека, по-специално чрез: </w:t>
      </w:r>
    </w:p>
    <w:p>
      <w:pPr>
        <w:pStyle w:val="Style17"/>
        <w:jc w:val="both"/>
        <w:rPr/>
      </w:pPr>
      <w:r>
        <w:rPr/>
        <w:t xml:space="preserve">- предприемане на мерки по отношение на филтрите в Интернет в съответствие с насоките, определени в приложението към настоящата препоръка; </w:t>
      </w:r>
    </w:p>
    <w:p>
      <w:pPr>
        <w:pStyle w:val="Style17"/>
        <w:jc w:val="both"/>
        <w:rPr/>
      </w:pPr>
      <w:r>
        <w:rPr/>
        <w:t xml:space="preserve">- предоставяне на настоящите насоки на вниманието на всички заинтересовани страни от частния и публичния сектор, по-специално тези, които проектират, използват (инсталират, активират, деактивират и прилагат) и контролират филтрите в Интернет, и на гражданското общество, така че да може да допринесе за тяхното изпълнение. </w:t>
      </w:r>
    </w:p>
    <w:p>
      <w:pPr>
        <w:pStyle w:val="Style17"/>
        <w:jc w:val="both"/>
        <w:rPr/>
      </w:pPr>
      <w:r>
        <w:rPr>
          <w:i/>
        </w:rPr>
        <w:t>Приложение към Препоръка CM/Rec(2008)6</w:t>
      </w:r>
      <w:r>
        <w:rPr/>
        <w:t xml:space="preserve"> </w:t>
      </w:r>
    </w:p>
    <w:p>
      <w:pPr>
        <w:pStyle w:val="Style17"/>
        <w:jc w:val="both"/>
        <w:rPr/>
      </w:pPr>
      <w:r>
        <w:rPr>
          <w:b/>
        </w:rPr>
        <w:t>Насоки</w:t>
      </w:r>
      <w:r>
        <w:rPr/>
        <w:t xml:space="preserve"> </w:t>
      </w:r>
    </w:p>
    <w:p>
      <w:pPr>
        <w:pStyle w:val="Style17"/>
        <w:jc w:val="both"/>
        <w:rPr/>
      </w:pPr>
      <w:r>
        <w:rPr>
          <w:b/>
        </w:rPr>
        <w:t>I. Използване и контролиране на филтри в Интернет с цел  пълно упражняване и прилагане  на правото на свобода на изразяване и информация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Информираността на потребителя, разбирането и способността да се използват ефективно Интернет филтри са ключовите фактори, които им позволяват пълноценно да упражняват и използват техните човешки права и основни свободи, по-специално правото на свобода на изразяване и информация, както и да участват активно в демократичните процеси.  Когато потребителите се изправят пред филтри, те трябва да бъдат информирани, че даден филтър е активен и, при необходимост, да могат да се идентифицират и да контролират нивото на филтриране на съдържанието, което е обект на достъпа.  Освен това, те трябва да имат възможността да оспорят блокиране или филтриране на съдържание и да потърсят разяснения и средства за защита. </w:t>
      </w:r>
    </w:p>
    <w:p>
      <w:pPr>
        <w:pStyle w:val="Style17"/>
        <w:jc w:val="both"/>
        <w:rPr/>
      </w:pPr>
      <w:r>
        <w:rPr/>
        <w:t xml:space="preserve">В сътрудничество с частния сектор и гражданското общество, държавите-членки трябва да гарантират, че потребителите са запознати с активираните филтри и, при необходимост, да са в състояние да ги активират и деактивират и да бъдат подпомагани при промяна на нивото на работещите филтри, по-специално чрез: </w:t>
      </w:r>
    </w:p>
    <w:p>
      <w:pPr>
        <w:pStyle w:val="Style17"/>
        <w:jc w:val="both"/>
        <w:rPr/>
      </w:pPr>
      <w:r>
        <w:rPr/>
        <w:t xml:space="preserve">i. разработване и подобряване на минималното ниво на информация за потребителите, за да им се даде възможност да се идентифицират, когато филтрирането е активирано и разбирането за това как и според какви критерии работят филтрите (например, черни списъци, бели списъци, блокираща дума, категоризиране на съдържанието, и т.н., или комбинации от тях); </w:t>
      </w:r>
    </w:p>
    <w:p>
      <w:pPr>
        <w:pStyle w:val="Style17"/>
        <w:jc w:val="both"/>
        <w:rPr/>
      </w:pPr>
      <w:r>
        <w:rPr/>
        <w:t xml:space="preserve">ii. разработване на минимални нива и стандарти за информацията, предоставена на потребителя, с обяснението защо определен тип съдържание е било филтрирано; </w:t>
      </w:r>
    </w:p>
    <w:p>
      <w:pPr>
        <w:pStyle w:val="Style17"/>
        <w:jc w:val="both"/>
        <w:rPr/>
      </w:pPr>
      <w:r>
        <w:rPr/>
        <w:t xml:space="preserve">iii. редовно преразглеждане и актуализиране на филтрите, с цел подобряване на тяхната ефективност, пропорционалност и законност по отношение на тяхното предназначение; </w:t>
      </w:r>
    </w:p>
    <w:p>
      <w:pPr>
        <w:pStyle w:val="Style17"/>
        <w:jc w:val="both"/>
        <w:rPr/>
      </w:pPr>
      <w:r>
        <w:rPr/>
        <w:t xml:space="preserve">iv. предоставяне на ясна и кратка информация и насоки по отношение на ръчната отмяна на активиран филтър, а именно към кого да се обърнат, в случай, че съдържанието му е необосновано блокирано и причините, които могат да позволят филтъра да бъде заменен за определен тип съдържание или Uniform Resource Locator (URL); </w:t>
      </w:r>
    </w:p>
    <w:p>
      <w:pPr>
        <w:pStyle w:val="Style17"/>
        <w:jc w:val="both"/>
        <w:rPr/>
      </w:pPr>
      <w:r>
        <w:rPr/>
        <w:t xml:space="preserve">v. гарантиране, че съдържание, филтрирано погрешно или неточно, може да бъде направено достъпно, без неоправдани трудности и в разумен срок. </w:t>
      </w:r>
    </w:p>
    <w:p>
      <w:pPr>
        <w:pStyle w:val="Style17"/>
        <w:jc w:val="both"/>
        <w:rPr/>
      </w:pPr>
      <w:r>
        <w:rPr/>
        <w:t xml:space="preserve">vi. насърчаване на инициативи за повишаване на осведомеността на социалните и етични отговорности на тези участници, които проектират, използват и контролират филтри с особено внимание към правото на свобода на изразяване и информация и правото на личен живот, както и за активното участие в обществените житейски и демократични процеси; </w:t>
      </w:r>
    </w:p>
    <w:p>
      <w:pPr>
        <w:pStyle w:val="Style17"/>
        <w:jc w:val="both"/>
        <w:rPr/>
      </w:pPr>
      <w:r>
        <w:rPr/>
        <w:t xml:space="preserve">vii. повишаване на информираността относно потенциалните ограничения на свободата на изразяване и информация и правото на личен живот, произтичащи от използването на филтри и необходимостта да се гарантира пропорционалността на тези ограничения; </w:t>
      </w:r>
    </w:p>
    <w:p>
      <w:pPr>
        <w:pStyle w:val="Style17"/>
        <w:jc w:val="both"/>
        <w:rPr/>
      </w:pPr>
      <w:r>
        <w:rPr/>
        <w:t xml:space="preserve">viii. улесняване на обмяната на опит и добри практики по отношение на проектирането, използването и контрола на филтрите; </w:t>
      </w:r>
    </w:p>
    <w:p>
      <w:pPr>
        <w:pStyle w:val="Style17"/>
        <w:jc w:val="both"/>
        <w:rPr/>
      </w:pPr>
      <w:r>
        <w:rPr/>
        <w:t xml:space="preserve">ix. насърчаване на осигуряването на курсове за обучение за мрежови администратори, родители, възпитатели и други хора, които използват и контролират филтрите; </w:t>
      </w:r>
    </w:p>
    <w:p>
      <w:pPr>
        <w:pStyle w:val="Style17"/>
        <w:jc w:val="both"/>
        <w:rPr/>
      </w:pPr>
      <w:r>
        <w:rPr/>
        <w:t xml:space="preserve">х. насърчаване и сътрудничество със съществуващите инициативи за подобряване на отговорното използване на филтри в съответствие с правата на човека, демокрацията и принципите на правовата държава; </w:t>
      </w:r>
    </w:p>
    <w:p>
      <w:pPr>
        <w:pStyle w:val="Style17"/>
        <w:jc w:val="both"/>
        <w:rPr/>
      </w:pPr>
      <w:r>
        <w:rPr/>
        <w:t xml:space="preserve">xi. подобряване на стандартите за филтриране и контролни точки, с цел подпомагане на потребителите при избора на най-добрите филтри за контрол. </w:t>
      </w:r>
    </w:p>
    <w:p>
      <w:pPr>
        <w:pStyle w:val="Style17"/>
        <w:jc w:val="both"/>
        <w:rPr/>
      </w:pPr>
      <w:r>
        <w:rPr/>
        <w:t xml:space="preserve">В този контекст, гражданското общество трябва да бъде насърчавано да повишава информираността на потребителите за потенциалните ползи и опасности от филтрите.  Това трябва да включва подобряване на важността и значимостта на свободния и безпрепятствен достъп до Интернет, така че всеки отделен потребител да може пълноценно да упражнява и да се възползва от своите човешки права и основни свободи, по-специално от правото на свободата на изразяване и информация и правото на личен живот, както и да участва ефективно в обществения живот и демократичните процеси. </w:t>
      </w:r>
    </w:p>
    <w:p>
      <w:pPr>
        <w:pStyle w:val="Style17"/>
        <w:jc w:val="both"/>
        <w:rPr/>
      </w:pPr>
      <w:r>
        <w:rPr>
          <w:b/>
        </w:rPr>
        <w:t>II. II. Адекватно филтриране за деца и младежи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Интернет значително увеличи броя и разнообразието на идеи, информация и становища, които хората могат да получават и разпространяват при упражняване на правото си на свобода на изразяване и информация, без намеса на държавните власти и независимо от съществуващите граници.  В същото време, това увеличи размера на лесно достъпно съдържание, което носи опасност от увреждане, особено за децата и младите хора.  За да отговори на законното желание и задължението на държавите-членки за защита на децата и младите хора от съдържание, носещо опасност от увреждане, пропорционалното използване на филтри може да се окаже подходящо средство за насърчаване на достъпа и увереността при използване на Интернет и да бъде допълнение към други стратегии, предназначени за справяне с вредно съдържание, като например развитието и предоставянето на информационна грамотност. </w:t>
      </w:r>
    </w:p>
    <w:p>
      <w:pPr>
        <w:pStyle w:val="Style17"/>
        <w:jc w:val="both"/>
        <w:rPr/>
      </w:pPr>
      <w:r>
        <w:rPr/>
        <w:t xml:space="preserve">В този контекст държавите-членки следва да: </w:t>
      </w:r>
    </w:p>
    <w:p>
      <w:pPr>
        <w:pStyle w:val="Style17"/>
        <w:jc w:val="both"/>
        <w:rPr/>
      </w:pPr>
      <w:r>
        <w:rPr/>
        <w:t xml:space="preserve">i. улесняват разработването на стратегии за идентифициране на съдържанието, носещо риск от вреда за децата и младите хора, като се вземе предвид разнообразието от култури, ценности и становища. </w:t>
      </w:r>
    </w:p>
    <w:p>
      <w:pPr>
        <w:pStyle w:val="Style17"/>
        <w:jc w:val="both"/>
        <w:rPr/>
      </w:pPr>
      <w:r>
        <w:rPr/>
        <w:t xml:space="preserve">ii. сътрудничат с частния сектор и гражданското общество, за да се избегне твърде голяма защита на децата и младите хора, като, </w:t>
      </w:r>
      <w:r>
        <w:rPr>
          <w:i/>
        </w:rPr>
        <w:t>inter alia</w:t>
      </w:r>
      <w:r>
        <w:rPr/>
        <w:t xml:space="preserve">, подкрепят научните изследвания и развойната дейност за производство на "интелигентни" филтри, които обръщат повече внимание на контекста, в който се предоставя информацията, (например чрез разграничаване на самото вредно съдържание и безпроблемни препратки към него, което може да бъде намерено на научните Интернет страници); </w:t>
      </w:r>
    </w:p>
    <w:p>
      <w:pPr>
        <w:pStyle w:val="Style17"/>
        <w:jc w:val="both"/>
        <w:rPr/>
      </w:pPr>
      <w:r>
        <w:rPr/>
        <w:t xml:space="preserve">iii. улесняване и насърчаване на инициативи, които подпомагат родителите и възпитателите в избора и използването на филтри, подходящи за възрастовото развитие на децата и младите хора; </w:t>
      </w:r>
    </w:p>
    <w:p>
      <w:pPr>
        <w:pStyle w:val="Style17"/>
        <w:jc w:val="both"/>
        <w:rPr/>
      </w:pPr>
      <w:r>
        <w:rPr/>
        <w:t xml:space="preserve">iv. информират децата и младите хора за ползите и опасностите от Интернет съдържание и неговото филтриране като част от стратегиите за медийно обучение в областта на формалното и неформалното образование. </w:t>
      </w:r>
    </w:p>
    <w:p>
      <w:pPr>
        <w:pStyle w:val="Style17"/>
        <w:jc w:val="both"/>
        <w:rPr/>
      </w:pPr>
      <w:r>
        <w:rPr/>
        <w:t xml:space="preserve">Освен това частният сектор следва да бъде насърчаван да: </w:t>
      </w:r>
    </w:p>
    <w:p>
      <w:pPr>
        <w:pStyle w:val="Style17"/>
        <w:jc w:val="both"/>
        <w:rPr/>
      </w:pPr>
      <w:r>
        <w:rPr/>
        <w:t xml:space="preserve">i. разработва "интелигентни" филтри, предлагащи филтриране, подходящо за възрастовото развитие, които могат да бъдат адаптирани, за да следват напредъка и възрастта на детето, като в същото време се гарантира, че филтрирането не се осъществява, когато съдържанието не се счита нито за вредно, нито за неподходящо за групата, за която филтърът е активиран да защитава; </w:t>
      </w:r>
    </w:p>
    <w:p>
      <w:pPr>
        <w:pStyle w:val="Style17"/>
        <w:jc w:val="both"/>
        <w:rPr/>
      </w:pPr>
      <w:r>
        <w:rPr/>
        <w:t xml:space="preserve">ii. сътрудничи със саморегулаторните и съвместни регулаторни органи, за да се разработят стандарти за система за оценка, съответстваща на възрастта за съдържание, носещо риск от вреда, като се вземе предвид разнообразието от култури, ценности и становища; </w:t>
      </w:r>
    </w:p>
    <w:p>
      <w:pPr>
        <w:pStyle w:val="Style17"/>
        <w:jc w:val="both"/>
        <w:rPr/>
      </w:pPr>
      <w:r>
        <w:rPr/>
        <w:t xml:space="preserve">iii. разработва, в сътрудничество с гражданското общество, общи етикети за филтри, които да подпомагат родителите и възпитателите, когато трябва да направят информиран избор при придобиването на филтри и да удостовери, че те отговарят на определени изисквания за качество; </w:t>
      </w:r>
    </w:p>
    <w:p>
      <w:pPr>
        <w:pStyle w:val="Style17"/>
        <w:jc w:val="both"/>
        <w:rPr/>
      </w:pPr>
      <w:r>
        <w:rPr/>
        <w:t xml:space="preserve">iv. насърчава оперативната съвместимост на системите за самостоятелна класификация на съдържанието от страна на доставчиците и да помогне за повишаване на осведомеността относно възможните ползи и опасностите от такива модели за класификация. </w:t>
      </w:r>
    </w:p>
    <w:p>
      <w:pPr>
        <w:pStyle w:val="Style17"/>
        <w:jc w:val="both"/>
        <w:rPr/>
      </w:pPr>
      <w:r>
        <w:rPr/>
        <w:t xml:space="preserve">Освен това, гражданското общество трябва да бъде насърчавано да: </w:t>
      </w:r>
    </w:p>
    <w:p>
      <w:pPr>
        <w:pStyle w:val="Style17"/>
        <w:jc w:val="both"/>
        <w:rPr/>
      </w:pPr>
      <w:r>
        <w:rPr/>
        <w:t xml:space="preserve">i. разисква и споделя своя опит и знания при оценяването и повишаване на осведомеността за използването на филтри, като защитна мярка за децата и младите хора; </w:t>
      </w:r>
    </w:p>
    <w:p>
      <w:pPr>
        <w:pStyle w:val="Style17"/>
        <w:jc w:val="both"/>
        <w:rPr/>
      </w:pPr>
      <w:r>
        <w:rPr/>
        <w:t xml:space="preserve">iii. редовно да наблюдава и анализира използването и въздействието на филтрите за деца и млади хора, особено по отношение на тяхната ефективност и принос за упражняване и възползване от правата и свободите, гарантирани от чл. 10, и други разпоредби на Европейската конвенция за правата на човека, </w:t>
      </w:r>
    </w:p>
    <w:p>
      <w:pPr>
        <w:pStyle w:val="Style17"/>
        <w:jc w:val="both"/>
        <w:rPr/>
      </w:pPr>
      <w:r>
        <w:rPr>
          <w:b/>
        </w:rPr>
        <w:t>III. III. Употреба и приложение на Интернет филтри от публичния и частния сектор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Независимо от значението на оправомощаването на потребителите да използват и контролират филтрите, както е споменато по-горе, и като се има предвид голямото значение на обществената услуга на Интернет, публичните участници на всички нива (като например администрации, библиотеки и образователни институции), които въвеждат филтри или ги използват при предоставяне на услуги на обществеността, следва да гарантират пълно зачитане на правото на всички потребители на свобода на изразяване и информация и правото им на личен живот, както и тайната на кореспонденцията. </w:t>
      </w:r>
    </w:p>
    <w:p>
      <w:pPr>
        <w:pStyle w:val="Style17"/>
        <w:jc w:val="both"/>
        <w:rPr/>
      </w:pPr>
      <w:r>
        <w:rPr/>
        <w:t xml:space="preserve">В този контекст държавите-членки следва да: </w:t>
      </w:r>
    </w:p>
    <w:p>
      <w:pPr>
        <w:pStyle w:val="Style17"/>
        <w:jc w:val="both"/>
        <w:rPr/>
      </w:pPr>
      <w:r>
        <w:rPr/>
        <w:t xml:space="preserve">i. се въздържат от филтриране на Интернет съдържание в електронните комуникационни мрежи, използвани от публичните субекти по причини, различни от тези, предвидени в чл. 10, параграф 2 от Европейската конвенция за правата на човека, както са тълкувани от Европейския съд по правата на човека; </w:t>
      </w:r>
    </w:p>
    <w:p>
      <w:pPr>
        <w:pStyle w:val="Style17"/>
        <w:jc w:val="both"/>
        <w:rPr/>
      </w:pPr>
      <w:r>
        <w:rPr/>
        <w:t xml:space="preserve">ii. гарантират, че в национален мащаб, мерки за общо блокиране и филтриране се въвеждат от държавата само, ако са изпълнени условията на чл.10, параграф 2 от Европейската конвенция за правата на човека.  Такова действие от страна на държавата следва да се предприема само, ако филтрирането се отнася за специфично и ясно разпознаваемо съдържание, когато компетентен национален орган е взел решение за неговата незаконност и решението бъде преразгледано от независим и безпристрастен съд, или регулаторен орган, в съответствие с изискванията на чл. 6 от Европейската конвенция за правата на човека; </w:t>
      </w:r>
    </w:p>
    <w:p>
      <w:pPr>
        <w:pStyle w:val="Style17"/>
        <w:jc w:val="both"/>
        <w:rPr/>
      </w:pPr>
      <w:r>
        <w:rPr/>
        <w:t xml:space="preserve">iii. въведат, където е подходящо и необходимо, разпоредби съгласно националното законодателство, за предотвратяване на умишлена злоупотреба с филтри, с цел ограничаване на достъпа на гражданите до законно съдържание; </w:t>
      </w:r>
    </w:p>
    <w:p>
      <w:pPr>
        <w:pStyle w:val="Style17"/>
        <w:jc w:val="both"/>
        <w:rPr/>
      </w:pPr>
      <w:r>
        <w:rPr/>
        <w:t xml:space="preserve">iv. гарантират, че всички филтри са оценени както преди, така и по време на изпълнението им, за да се гарантира, че последиците от филтрирането са пропорционални на целите на ограничението и по този начин са необходими в едно демократично общество, за да се избегне необосновано блокиране на съдържание; </w:t>
      </w:r>
    </w:p>
    <w:p>
      <w:pPr>
        <w:pStyle w:val="Style17"/>
        <w:jc w:val="both"/>
        <w:rPr/>
      </w:pPr>
      <w:r>
        <w:rPr/>
        <w:t xml:space="preserve">v. предвидят ефективни и леснодостъпни средства за помощ и защита, включително спиране на филтриране, в случаите, когато потребителите и / или авторите на съдържанието обжалват неоснователно блокирано съдържание; </w:t>
      </w:r>
    </w:p>
    <w:p>
      <w:pPr>
        <w:pStyle w:val="Style17"/>
        <w:jc w:val="both"/>
        <w:rPr/>
      </w:pPr>
      <w:r>
        <w:rPr/>
        <w:t xml:space="preserve">vi. избягват универсално и общо блокиране на обидно или вредно съдържание за потребителите, които не са част от групата, за която филтърът за защита е бил активиран и на незаконно съдържание за потребителите, които основателно докажат законен интерес или нужда от достъп до такова съдържание при извънредни обстоятелства , по-специално за изследователски цели; </w:t>
      </w:r>
    </w:p>
    <w:p>
      <w:pPr>
        <w:pStyle w:val="Style17"/>
        <w:jc w:val="both"/>
        <w:rPr/>
      </w:pPr>
      <w:r>
        <w:rPr/>
        <w:t xml:space="preserve">vii. гарантират, че правото на личен живот и тайната на кореспонденцията са зачетени при използването и прилагането на филтри и че личните данни, въведени, записани и обработени чрез филтри, се използват само за законни и нетърговски цели. </w:t>
      </w:r>
    </w:p>
    <w:p>
      <w:pPr>
        <w:pStyle w:val="Style17"/>
        <w:jc w:val="both"/>
        <w:rPr/>
      </w:pPr>
      <w:r>
        <w:rPr/>
        <w:t xml:space="preserve">Освен това, държавите-членки и частния сектор се насърчават: </w:t>
      </w:r>
    </w:p>
    <w:p>
      <w:pPr>
        <w:pStyle w:val="Style17"/>
        <w:jc w:val="both"/>
        <w:rPr/>
      </w:pPr>
      <w:r>
        <w:rPr/>
        <w:t xml:space="preserve">i. редовно да извършват оценка и преглед на ефективността и пропорционалността по отношение на въвеждането на филтри; </w:t>
      </w:r>
    </w:p>
    <w:p>
      <w:pPr>
        <w:pStyle w:val="Style17"/>
        <w:jc w:val="both"/>
        <w:rPr/>
      </w:pPr>
      <w:r>
        <w:rPr/>
        <w:t xml:space="preserve">ii. укрепват информацията и насоките за потребители, които са обект на филтриране в частните мрежи, включително информацията за наличието  и причините за използването на филтър и критериите, на базата на които оперира филтърът; </w:t>
      </w:r>
    </w:p>
    <w:p>
      <w:pPr>
        <w:pStyle w:val="Style17"/>
        <w:jc w:val="both"/>
        <w:rPr/>
      </w:pPr>
      <w:r>
        <w:rPr/>
        <w:t xml:space="preserve">iii. сътрудничат с потребители (клиенти, служители и т.н.), за да се подобри прозрачността, ефективността и пропорционалността на филтрите. </w:t>
      </w:r>
    </w:p>
    <w:p>
      <w:pPr>
        <w:pStyle w:val="Style17"/>
        <w:jc w:val="both"/>
        <w:rPr/>
      </w:pPr>
      <w:r>
        <w:rPr/>
        <w:t>В този контекст, гражданското общество следва да бъде насърчавано да следва разработването и разгръщането на филтри както от ключови държави, така и от участници в частния сектор. Следва, когато е уместно, призоваване на държавите-членки и частния сектор, съответно, да гарантират и улесняват правото на всички потребители на свободата на изразяване и информация, по-специално по отношение на свободата им да получават информация без намеса на държавните власти и независимо от съществуващите граници в новата информационна и комуникационна среда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d.coe.int/ViewDoc.jsp?Ref=Rec(2006)12&amp;Language=lanEnglish&amp;Site=CM&amp;BackColorInternet=C3C3C3&amp;BackColorIntranet=EDB021&amp;BackColorLogged=F5D383" TargetMode="External"/><Relationship Id="rId3" Type="http://schemas.openxmlformats.org/officeDocument/2006/relationships/hyperlink" Target="https://wcd.coe.int/ViewDoc.jsp?Ref=Rec(2001)8&amp;Language=lanEnglish&amp;Site=CM&amp;BackColorInternet=C3C3C3&amp;BackColorIntranet=EDB021&amp;BackColorLogged=F5D38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10:00Z</dcterms:created>
  <dc:creator>SV</dc:creator>
  <dc:description/>
  <cp:keywords/>
  <dc:language>en-US</dc:language>
  <cp:lastModifiedBy>Ла Фит Транс </cp:lastModifiedBy>
  <dcterms:modified xsi:type="dcterms:W3CDTF">2015-08-26T13:10:00Z</dcterms:modified>
  <cp:revision>6</cp:revision>
  <dc:subject/>
  <dc:title/>
</cp:coreProperties>
</file>