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pPr>
      <w:r>
        <w:rPr>
          <w:b/>
        </w:rPr>
        <w:t>Препоръка CM/Rec(2010)2</w:t>
      </w:r>
      <w:r>
        <w:rPr/>
        <w:t xml:space="preserve"> </w:t>
      </w:r>
    </w:p>
    <w:p>
      <w:pPr>
        <w:pStyle w:val="Style17"/>
        <w:spacing w:before="0" w:after="0"/>
        <w:jc w:val="both"/>
        <w:rPr/>
      </w:pPr>
      <w:r>
        <w:rPr>
          <w:b/>
        </w:rPr>
        <w:t>на Комитета на министрите на държавите-членки</w:t>
      </w:r>
      <w:r>
        <w:rPr/>
        <w:t xml:space="preserve"> </w:t>
      </w:r>
    </w:p>
    <w:p>
      <w:pPr>
        <w:pStyle w:val="Style17"/>
        <w:spacing w:before="0" w:after="0"/>
        <w:jc w:val="both"/>
        <w:rPr/>
      </w:pPr>
      <w:r>
        <w:rPr>
          <w:b/>
        </w:rPr>
        <w:t>относно деинституционализация и интеграция в обществения живот на деца с увреждания</w:t>
      </w:r>
      <w:r>
        <w:rPr/>
        <w:t xml:space="preserve"> </w:t>
      </w:r>
    </w:p>
    <w:p>
      <w:pPr>
        <w:pStyle w:val="Style17"/>
        <w:spacing w:before="0" w:after="0"/>
        <w:jc w:val="both"/>
        <w:rPr/>
      </w:pPr>
      <w:r>
        <w:rPr/>
      </w:r>
    </w:p>
    <w:p>
      <w:pPr>
        <w:pStyle w:val="Style17"/>
        <w:spacing w:before="0" w:after="0"/>
        <w:jc w:val="both"/>
        <w:rPr/>
      </w:pPr>
      <w:r>
        <w:rPr>
          <w:i/>
        </w:rPr>
        <w:t>(Приета от Комитета на министрите на 3 февруари 2010 г.,</w:t>
      </w:r>
      <w:r>
        <w:rPr/>
        <w:t xml:space="preserve"> </w:t>
      </w:r>
    </w:p>
    <w:p>
      <w:pPr>
        <w:pStyle w:val="Style17"/>
        <w:spacing w:before="0" w:after="0"/>
        <w:jc w:val="both"/>
        <w:rPr/>
      </w:pPr>
      <w:r>
        <w:rPr>
          <w:i/>
        </w:rPr>
        <w:t>на 1076-то заседание на заместник-министрите</w:t>
      </w:r>
      <w:r>
        <w:rPr/>
        <w:t xml:space="preserve"> </w:t>
      </w:r>
    </w:p>
    <w:p>
      <w:pPr>
        <w:pStyle w:val="Style17"/>
        <w:jc w:val="both"/>
        <w:rPr/>
      </w:pPr>
      <w:r>
        <w:rPr/>
        <w:t xml:space="preserve">Комитетът на министрите, съгласно условията на чл. 15. б от Статута на Съвета на Европа, </w:t>
      </w:r>
    </w:p>
    <w:p>
      <w:pPr>
        <w:pStyle w:val="Style17"/>
        <w:jc w:val="both"/>
        <w:rPr/>
      </w:pPr>
      <w:r>
        <w:rPr/>
        <w:t xml:space="preserve">Като има предвид, че целта на Съвета на Европа е да постигне по-голямо единство между държавите-членки, </w:t>
      </w:r>
      <w:r>
        <w:rPr>
          <w:i/>
        </w:rPr>
        <w:t>inter alia</w:t>
      </w:r>
      <w:r>
        <w:rPr/>
        <w:t xml:space="preserve">, чрез насърчаване на приемането на общи правила; </w:t>
      </w:r>
    </w:p>
    <w:p>
      <w:pPr>
        <w:pStyle w:val="Style17"/>
        <w:jc w:val="both"/>
        <w:rPr/>
      </w:pPr>
      <w:r>
        <w:rPr/>
        <w:t xml:space="preserve">Като припомня Третата среща на върха на държавните и правителствени ръководители на Съвета на Европа (Варшава, 16-17 май 2005 г.) и ангажимента за пълно спазване на задълженията на Конвенцията на Организацията на обединените нации за правата на детето, за ефективно насърчаване на правата на детето и за предприемане на конкретни действия за премахване на всички форми на насилие срещу деца, както и консолидирането на работата на Съвета на Европа по въпросите на хората с увреждания и подкрепа за неговата работа по отношение равенство на достъпа до грижи с подходящо качество и услуги, които отговарят на нуждите на населението; </w:t>
      </w:r>
    </w:p>
    <w:p>
      <w:pPr>
        <w:pStyle w:val="Style17"/>
        <w:jc w:val="both"/>
        <w:rPr/>
      </w:pPr>
      <w:r>
        <w:rPr/>
        <w:t xml:space="preserve">Като взема предвид работата на Съвета на Европа в областта на политиките за децата, семейството и хората с увреждания, както и следните нормативни актове: </w:t>
      </w:r>
    </w:p>
    <w:p>
      <w:pPr>
        <w:pStyle w:val="Style17"/>
        <w:jc w:val="both"/>
        <w:rPr/>
      </w:pPr>
      <w:r>
        <w:rPr/>
        <w:t xml:space="preserve">- Конвенцията за защита правата на човека и основните свободи (ETS № 5), която защитава правата на всички, включително децата; </w:t>
      </w:r>
    </w:p>
    <w:p>
      <w:pPr>
        <w:pStyle w:val="Style17"/>
        <w:jc w:val="both"/>
        <w:rPr/>
      </w:pPr>
      <w:r>
        <w:rPr/>
        <w:t xml:space="preserve">- Ревизираната Европейска социална харта (ETS № 163), която гарантира по-специално правото на независимост, социално интегриране и участие в живота на общността за хората с увреждания (чл. 15); правото на подходяща социална, правна и икономическа защита за семейството (чл. 16); правото на децата и младите хора да растат в среда, която създава условия за пълноценното развитие на личността им и техните физически и умствени способности (чл. 17); </w:t>
      </w:r>
    </w:p>
    <w:p>
      <w:pPr>
        <w:pStyle w:val="Style17"/>
        <w:jc w:val="both"/>
        <w:rPr/>
      </w:pPr>
      <w:r>
        <w:rPr/>
        <w:t xml:space="preserve">- Европейската конвенция за предотвратяване на изтезанията и нечовешкото или унизително отнасяне или наказание (ETS № 126); </w:t>
      </w:r>
    </w:p>
    <w:p>
      <w:pPr>
        <w:pStyle w:val="Style17"/>
        <w:jc w:val="both"/>
        <w:rPr/>
      </w:pPr>
      <w:r>
        <w:rPr/>
        <w:t xml:space="preserve">- Европейската конвенция относно упражняване на правата на децата (ETS № 160); </w:t>
      </w:r>
    </w:p>
    <w:p>
      <w:pPr>
        <w:pStyle w:val="Style17"/>
        <w:jc w:val="both"/>
        <w:rPr/>
      </w:pPr>
      <w:r>
        <w:rPr/>
        <w:t xml:space="preserve">- Конвенцията относно личните отношения във връзка с децата (ETS № 192); </w:t>
      </w:r>
    </w:p>
    <w:p>
      <w:pPr>
        <w:pStyle w:val="Style17"/>
        <w:jc w:val="both"/>
        <w:rPr/>
      </w:pPr>
      <w:r>
        <w:rPr/>
        <w:t xml:space="preserve">Като има предвид Препоръката на Комитета на министрите </w:t>
      </w:r>
      <w:hyperlink r:id="rId2">
        <w:r>
          <w:rPr>
            <w:rStyle w:val="InternetLink"/>
          </w:rPr>
          <w:t>Rec(2006)5</w:t>
        </w:r>
      </w:hyperlink>
      <w:r>
        <w:rPr/>
        <w:t xml:space="preserve"> на Съвета на Европа относно Плана за действия на Съвета на Европа за насърчаване правата и пълното участие на хора с увреждания в обществото: подобряване на качеството на живот на хора с увреждания в Европа 2006 - 2015 г., който има за цел да направи решителен напредък в осигуряването на равни права за хората с увреждания и насърчава базиран на правата на човека, анти-дискриминационен подход към подобряване на живота на всички хора с увреждания, включително деца и тези с трайни и/или комплексни потребности; </w:t>
      </w:r>
    </w:p>
    <w:p>
      <w:pPr>
        <w:pStyle w:val="Style17"/>
        <w:jc w:val="both"/>
        <w:rPr/>
      </w:pPr>
      <w:r>
        <w:rPr/>
        <w:t xml:space="preserve">Като припомня Ревизираната стратегия за социално сближаване (2004 г.), която отделя специално внимание на групите в риск от това да станат уязвими и поддържа отворен подход, като подчертава активната реинтеграция на граждани и групи в неравностойно положение; </w:t>
      </w:r>
    </w:p>
    <w:p>
      <w:pPr>
        <w:pStyle w:val="Style17"/>
        <w:jc w:val="both"/>
        <w:rPr/>
      </w:pPr>
      <w:r>
        <w:rPr/>
        <w:t xml:space="preserve">Като се позовава на "Доклад на Работната група на високо равнище за социално сближаване в 21-ви век" (2007), която придава основна роля за правата на човека като крайъгълен камък за сплотени общества заедно с човешкото достойнство и признание, с особено внимание към интересите на уязвимите или потенциално уязвими групи; </w:t>
      </w:r>
    </w:p>
    <w:p>
      <w:pPr>
        <w:pStyle w:val="Style17"/>
        <w:jc w:val="both"/>
        <w:rPr/>
      </w:pPr>
      <w:r>
        <w:rPr/>
        <w:t xml:space="preserve">Като припомня стратегията "Да изградим Европа за и с децата" 2009-2011, която преследва и подобрява ангажимента на Съвета на Европа към правата на децата и изкореняването на насилието срещу деца, със специален акцент върху особено уязвими деца, лишени от родителски грижи и/или с увреждания; </w:t>
      </w:r>
    </w:p>
    <w:p>
      <w:pPr>
        <w:pStyle w:val="Style17"/>
        <w:jc w:val="both"/>
        <w:rPr/>
      </w:pPr>
      <w:r>
        <w:rPr/>
        <w:t xml:space="preserve">Като се взема предвид други резолюции и препоръки на Комитета на министрите, а именно: </w:t>
      </w:r>
    </w:p>
    <w:p>
      <w:pPr>
        <w:pStyle w:val="Style17"/>
        <w:jc w:val="both"/>
        <w:rPr/>
      </w:pPr>
      <w:r>
        <w:rPr/>
        <w:t xml:space="preserve">- Резолюция (77) 33 относно настаняването на деца, в която се подчертава, че настаняването трябва да се избягва, доколкото е възможно, чрез превантивни мерки за подкрепа на семействата в съответствие с техните специфични проблеми и потребности; </w:t>
      </w:r>
    </w:p>
    <w:p>
      <w:pPr>
        <w:pStyle w:val="Style17"/>
        <w:jc w:val="both"/>
        <w:rPr/>
      </w:pPr>
      <w:r>
        <w:rPr/>
        <w:t xml:space="preserve">- Препоръка № R (79) 17 относно защитата на децата срещу недобронамерено отношение; </w:t>
        <w:br/>
        <w:t xml:space="preserve">- Препоръка № R (84) 4 относно родителските отговорности </w:t>
      </w:r>
    </w:p>
    <w:p>
      <w:pPr>
        <w:pStyle w:val="Style17"/>
        <w:jc w:val="both"/>
        <w:rPr/>
      </w:pPr>
      <w:r>
        <w:rPr/>
        <w:t xml:space="preserve">- Препоръка № R (87) 6 относно приемните семейства; </w:t>
      </w:r>
    </w:p>
    <w:p>
      <w:pPr>
        <w:pStyle w:val="Style17"/>
        <w:jc w:val="both"/>
        <w:rPr/>
      </w:pPr>
      <w:r>
        <w:rPr/>
        <w:t xml:space="preserve">-Препоръка № R (94) 14 относно провеждането на цялостна и интегрирана семейна политика; </w:t>
      </w:r>
    </w:p>
    <w:p>
      <w:pPr>
        <w:pStyle w:val="Style17"/>
        <w:jc w:val="both"/>
        <w:rPr/>
      </w:pPr>
      <w:r>
        <w:rPr/>
        <w:t xml:space="preserve">-Препоръка № R (98) 8 относно участието на децата в семейството и социалния живот; </w:t>
      </w:r>
    </w:p>
    <w:p>
      <w:pPr>
        <w:pStyle w:val="Style17"/>
        <w:jc w:val="both"/>
        <w:rPr/>
      </w:pPr>
      <w:r>
        <w:rPr/>
        <w:t xml:space="preserve">-Резолюция </w:t>
      </w:r>
      <w:hyperlink r:id="rId3">
        <w:r>
          <w:rPr>
            <w:rStyle w:val="InternetLink"/>
          </w:rPr>
          <w:t>ResAP(2005)1</w:t>
        </w:r>
      </w:hyperlink>
      <w:r>
        <w:rPr/>
        <w:t xml:space="preserve"> относно защита от малтретиране на възрастни и деца с увреждания </w:t>
      </w:r>
    </w:p>
    <w:p>
      <w:pPr>
        <w:pStyle w:val="Style17"/>
        <w:jc w:val="both"/>
        <w:rPr/>
      </w:pPr>
      <w:r>
        <w:rPr/>
        <w:t xml:space="preserve">- Препоръка </w:t>
      </w:r>
      <w:hyperlink r:id="rId4">
        <w:r>
          <w:rPr>
            <w:rStyle w:val="InternetLink"/>
          </w:rPr>
          <w:t>Rec(2005)5</w:t>
        </w:r>
      </w:hyperlink>
      <w:r>
        <w:rPr/>
        <w:t xml:space="preserve"> относно правата на деца, живеещи в домове за настаняване; </w:t>
      </w:r>
    </w:p>
    <w:p>
      <w:pPr>
        <w:pStyle w:val="Style17"/>
        <w:jc w:val="both"/>
        <w:rPr/>
      </w:pPr>
      <w:r>
        <w:rPr/>
        <w:t xml:space="preserve">- Препоръка </w:t>
      </w:r>
      <w:hyperlink r:id="rId5">
        <w:r>
          <w:rPr>
            <w:rStyle w:val="InternetLink"/>
          </w:rPr>
          <w:t>Rec(2006)19</w:t>
        </w:r>
      </w:hyperlink>
      <w:r>
        <w:rPr/>
        <w:t xml:space="preserve"> относно политиката за подкрепа на позитивното родителство, която изисква от публичните органи да създадат необходимите условия за прилагане на по-добро съвместяване на семейния и професионалния живот чрез законови и други разпоредби, по-специално за грижа за деца с увреждания, както и болни деца; </w:t>
      </w:r>
    </w:p>
    <w:p>
      <w:pPr>
        <w:pStyle w:val="Style17"/>
        <w:jc w:val="both"/>
        <w:rPr/>
      </w:pPr>
      <w:r>
        <w:rPr/>
        <w:t xml:space="preserve">Като подчертава значението на следните конвенции на Организацията на обединените нации: </w:t>
      </w:r>
    </w:p>
    <w:p>
      <w:pPr>
        <w:pStyle w:val="Style17"/>
        <w:jc w:val="both"/>
        <w:rPr/>
      </w:pPr>
      <w:r>
        <w:rPr/>
        <w:t xml:space="preserve">- Конвенция за правата на детето (1989 г.), по която всички държави-членки на Съвета на Европа са страни, и основните принципи на тази Конвенция трябва винаги да бъдат в основата на възпитанието на децата; </w:t>
      </w:r>
    </w:p>
    <w:p>
      <w:pPr>
        <w:pStyle w:val="Style17"/>
        <w:jc w:val="both"/>
        <w:rPr/>
      </w:pPr>
      <w:r>
        <w:rPr/>
        <w:t xml:space="preserve">- Конвенция за правата на хората с увреждания (2006 г.), която подчертава правото на децата с увреждания да бъдат третирани на равна основа с другите деца, особено когато те са изправени пред допълнителни препятствия, включително правото да изразяват себе си по въпроси, които ги засягат, и основната необходимост за напълно достъпни услуги. Държавите се призовават да провеждат кампании за осведомяване на обществеността, които "подхранват възприемчивостта" към включването на децата с увреждания и носят колективна отговорност за отстояване на правото им на живот в рамките на общността; </w:t>
      </w:r>
    </w:p>
    <w:p>
      <w:pPr>
        <w:pStyle w:val="Style17"/>
        <w:jc w:val="both"/>
        <w:rPr/>
      </w:pPr>
      <w:r>
        <w:rPr/>
        <w:t xml:space="preserve">Като припомня Препоръките на парламентарната асамблея, по-специално Препоръка 1666 (2004) относно "Общоевропейска забрана на телесното наказание на деца"; Препоръки 1601 (2003) относно “Подобряване на съдбата на изоставените в институции деца" и 1698 (2005) на тема "Правата на децата в институции: последващи действия по Препоръка 1601 (2003)"; </w:t>
      </w:r>
    </w:p>
    <w:p>
      <w:pPr>
        <w:pStyle w:val="Style17"/>
        <w:jc w:val="both"/>
        <w:rPr/>
      </w:pPr>
      <w:r>
        <w:rPr/>
        <w:t xml:space="preserve">Като се позовава на Декларацията на европейските министри, отговорни по въпросите на семейството на тяхната 28-ма сесия (Лисабон, Португалия, 2006 г.), в което се подчертава необходимостта да се приемат програми, насочени към осигуряване на подходяща подкрепа за семействата с деца с увреждания; </w:t>
      </w:r>
    </w:p>
    <w:p>
      <w:pPr>
        <w:pStyle w:val="Style17"/>
        <w:jc w:val="both"/>
        <w:rPr/>
      </w:pPr>
      <w:r>
        <w:rPr/>
        <w:t xml:space="preserve">Като има предвид, че, както е предвидено в различните международни правни инструменти на Съвета на Европа, както и в член 3 от Конвенцията на ООН за правата на детето, най-доброто в интерес на детето е от първостепенно съображение; </w:t>
      </w:r>
    </w:p>
    <w:p>
      <w:pPr>
        <w:pStyle w:val="Style17"/>
        <w:jc w:val="both"/>
        <w:rPr/>
      </w:pPr>
      <w:r>
        <w:rPr/>
        <w:t xml:space="preserve">Като припомня, че децата са хора с права, включително и правото да бъдат защитени и да участват, да изразяват мнението си, да бъдат чути и да им се обърне внимание; </w:t>
      </w:r>
    </w:p>
    <w:p>
      <w:pPr>
        <w:pStyle w:val="Style17"/>
        <w:jc w:val="both"/>
        <w:rPr/>
      </w:pPr>
      <w:r>
        <w:rPr/>
        <w:t xml:space="preserve">Като признава факта, че настаняването на деца в институционализирани форми на грижа, поражда сериозни опасения относно съвместимостта с упражняването на правата на децата; </w:t>
      </w:r>
    </w:p>
    <w:p>
      <w:pPr>
        <w:pStyle w:val="Style17"/>
        <w:jc w:val="both"/>
        <w:rPr/>
      </w:pPr>
      <w:r>
        <w:rPr/>
        <w:t xml:space="preserve">Като признава необходимостта от съществени промени във възприятията на хората с увреждания, а също и от големи промени, които да доведат до установяване на недискриминационни и приобщаващи практики; </w:t>
      </w:r>
    </w:p>
    <w:p>
      <w:pPr>
        <w:pStyle w:val="Style17"/>
        <w:jc w:val="both"/>
        <w:rPr/>
      </w:pPr>
      <w:r>
        <w:rPr/>
        <w:t xml:space="preserve">Като отбелязва необходимостта от междусекторен и координиран подход на всички нива на управление, </w:t>
      </w:r>
    </w:p>
    <w:p>
      <w:pPr>
        <w:pStyle w:val="Style17"/>
        <w:jc w:val="both"/>
        <w:rPr/>
      </w:pPr>
      <w:r>
        <w:rPr/>
        <w:t xml:space="preserve">Препоръчва на правителствата на държавите-членки да предприемат всички необходими законодателни, административни и други мерки, придържащи се към принципите, посочени в приложението към настоящата препоръка, за да заменят институционалната разпоредба с услуги, базирани в общността в рамките на разумен срок и чрез всеобхватен подход. </w:t>
      </w:r>
    </w:p>
    <w:p>
      <w:pPr>
        <w:pStyle w:val="Style17"/>
        <w:jc w:val="both"/>
        <w:rPr/>
      </w:pPr>
      <w:r>
        <w:rPr>
          <w:i/>
        </w:rPr>
        <w:t>Приложение към Препоръка CM/Rec(2010)2</w:t>
      </w:r>
      <w:r>
        <w:rPr/>
        <w:t xml:space="preserve"> </w:t>
      </w:r>
    </w:p>
    <w:p>
      <w:pPr>
        <w:pStyle w:val="Style17"/>
        <w:jc w:val="both"/>
        <w:rPr>
          <w:b/>
          <w:b/>
        </w:rPr>
      </w:pPr>
      <w:r>
        <w:rPr>
          <w:b/>
        </w:rPr>
        <w:t xml:space="preserve">I. Обща рамка и основни принципи </w:t>
      </w:r>
    </w:p>
    <w:p>
      <w:pPr>
        <w:pStyle w:val="Style17"/>
        <w:jc w:val="both"/>
        <w:rPr/>
      </w:pPr>
      <w:r>
        <w:rPr/>
        <w:t xml:space="preserve">1. За да бъде успешно насърчаването на деинституционализацията на децата с увреждания и живота им в общността, следните основни принципи, залегнали в международните правни инструменти, следва да бъдат взети под внимание: </w:t>
      </w:r>
    </w:p>
    <w:p>
      <w:pPr>
        <w:pStyle w:val="Style17"/>
        <w:jc w:val="both"/>
        <w:rPr/>
      </w:pPr>
      <w:r>
        <w:rPr/>
        <w:t xml:space="preserve">1.1. всички деца имат права, следователно децата с увреждания имат същите права на семеен живот, образование, здравеопазване, социални грижи и професионално обучение, както всички деца; ще бъде необходимо дългосрочно планиране с участието на всички заинтересовани страни, за да се гарантира, че децата с увреждания са в състояние да упражняват същите права като другите деца и да получат достъп до социални права на същата основа, както и другите деца; </w:t>
      </w:r>
    </w:p>
    <w:p>
      <w:pPr>
        <w:pStyle w:val="Style17"/>
        <w:jc w:val="both"/>
        <w:rPr/>
      </w:pPr>
      <w:r>
        <w:rPr/>
        <w:t xml:space="preserve">1.2. всички деца с увреждания трябва да живеят с собственото си семейство, което е естествената среда за растежа и благосъстоянието на детето, освен ако са налице извънредни обстоятелства, които не позволяват това; </w:t>
      </w:r>
    </w:p>
    <w:p>
      <w:pPr>
        <w:pStyle w:val="Style17"/>
        <w:jc w:val="both"/>
        <w:rPr/>
      </w:pPr>
      <w:r>
        <w:rPr/>
        <w:t xml:space="preserve">1.3. родителите имат първостепенна отговорност за отглеждането и развитието на детето; те трябва да изберат как да бъдат посрещнати потребностите на детето им, при положение, че техните решения са взети съзнателно в най-добрия интерес на детето и че тези решения са ясно в съответствие с този интерес; </w:t>
      </w:r>
    </w:p>
    <w:p>
      <w:pPr>
        <w:pStyle w:val="Style17"/>
        <w:jc w:val="both"/>
        <w:rPr/>
      </w:pPr>
      <w:r>
        <w:rPr/>
        <w:t xml:space="preserve">1.4. във всички действия, отнасящи се до децата, най-доброто в интерес на детето следва да има предимство пред други съображения и този принцип следва да се уважи по отношение на децата с увреждания; </w:t>
      </w:r>
    </w:p>
    <w:p>
      <w:pPr>
        <w:pStyle w:val="Style17"/>
        <w:jc w:val="both"/>
        <w:rPr/>
      </w:pPr>
      <w:r>
        <w:rPr/>
        <w:t xml:space="preserve">1.5. ако едно семейство или услуга не успее да работи за най-добрия интерес на децата с увреждания, или ако с дете с увреждане бъде злоупотребено или пренебрегвано, държавата, действайки чрез своите публични агенции и в общите рамки за закрила на детето, трябва да се намеси, за да защити детето и да гарантира, че са изпълнени неговите нужди; при тези изключителни обстоятелства, ако грижата трябва да бъде предоставяна извън семейството, тази грижа трябва да е приветлива, добре регулирана и предназначена да поддържа семейните връзки; </w:t>
      </w:r>
    </w:p>
    <w:p>
      <w:pPr>
        <w:pStyle w:val="Style17"/>
        <w:jc w:val="both"/>
        <w:rPr/>
      </w:pPr>
      <w:r>
        <w:rPr/>
        <w:t xml:space="preserve">1.6. държавата има отговорност да подкрепят семействата, така че те могат да доведат тяхното дете с увреждания у дома и, по-специално, за да се създадат необходимите условия за прилагане на по-добро съвместяване на семейния и професионалния живот: следователно държавата трябва да финансира и предоставя широка гама от висококачествени услуги, от които семействата на деца с увреждания могат да избират помощ, съобразена с техните нужди. </w:t>
      </w:r>
    </w:p>
    <w:p>
      <w:pPr>
        <w:pStyle w:val="Style17"/>
        <w:jc w:val="both"/>
        <w:rPr>
          <w:b/>
          <w:b/>
        </w:rPr>
      </w:pPr>
      <w:r>
        <w:rPr>
          <w:b/>
        </w:rPr>
        <w:t xml:space="preserve">II. II. Деинституционализация и преходен процес на национално равнище </w:t>
      </w:r>
    </w:p>
    <w:p>
      <w:pPr>
        <w:pStyle w:val="Style17"/>
        <w:jc w:val="both"/>
        <w:rPr/>
      </w:pPr>
      <w:r>
        <w:rPr/>
        <w:t xml:space="preserve">2. Деинституционализацията изисква редица общи действия в подкрепа на стратегическия подход на национално равнище, с участието на всички заинтересовани страни. Деинституционализацията, като дългосрочен процес, се нуждае от добре планиран и структуриран процес на преход. Планирането трябва да включва представители на правителството, обхващащи всички области на политиката, които засягат живота на децата с увреждания. По-долу са дадени важни аспекти, които трябва да бъдат взети под внимание: </w:t>
      </w:r>
    </w:p>
    <w:p>
      <w:pPr>
        <w:pStyle w:val="Style17"/>
        <w:jc w:val="both"/>
        <w:rPr/>
      </w:pPr>
      <w:r>
        <w:rPr/>
        <w:t xml:space="preserve">2.1. национална, мултидисциплинарна система за идентификация и оценка на способностите и потребностите; </w:t>
      </w:r>
    </w:p>
    <w:p>
      <w:pPr>
        <w:pStyle w:val="Style17"/>
        <w:jc w:val="both"/>
        <w:rPr/>
      </w:pPr>
      <w:r>
        <w:rPr/>
        <w:t xml:space="preserve">2.2. взаимни програми за подкрепа на родителите; </w:t>
      </w:r>
    </w:p>
    <w:p>
      <w:pPr>
        <w:pStyle w:val="Style17"/>
        <w:jc w:val="both"/>
        <w:rPr/>
      </w:pPr>
      <w:r>
        <w:rPr/>
        <w:t xml:space="preserve">2.3. предоставяне на различни услуги (подкрепа за семействата, психо-социална подкрепа, финансова подкрепа, образователна подкрепа, педагогическа подкрепа, и т.н.); </w:t>
      </w:r>
    </w:p>
    <w:p>
      <w:pPr>
        <w:pStyle w:val="Style17"/>
        <w:jc w:val="both"/>
        <w:rPr/>
      </w:pPr>
      <w:r>
        <w:rPr/>
        <w:t xml:space="preserve">2.4. необходимо внимание към индивидуалните нужди на децата и техните семейства; </w:t>
      </w:r>
    </w:p>
    <w:p>
      <w:pPr>
        <w:pStyle w:val="Style17"/>
        <w:jc w:val="both"/>
        <w:rPr/>
      </w:pPr>
      <w:r>
        <w:rPr/>
        <w:t xml:space="preserve">2.5. наличност на различни мерки, за да се позволи на семействата да си вземат почивка, като по този начин да бъде предотвратено възникването на кризи; </w:t>
      </w:r>
    </w:p>
    <w:p>
      <w:pPr>
        <w:pStyle w:val="Style17"/>
        <w:jc w:val="both"/>
        <w:rPr/>
      </w:pPr>
      <w:r>
        <w:rPr/>
        <w:t xml:space="preserve">2.6. непрекъснатост на услугите и планиране на периодите на преход (детство към юношество, предучилищна възраст към училищна, училищна към зряла възраст); </w:t>
      </w:r>
    </w:p>
    <w:p>
      <w:pPr>
        <w:pStyle w:val="Style17"/>
        <w:jc w:val="both"/>
        <w:rPr/>
      </w:pPr>
      <w:r>
        <w:rPr/>
        <w:t xml:space="preserve">2.7. насърчаване и подкрепа на активно участие и съпричастност към ситуацията в семействата. </w:t>
      </w:r>
    </w:p>
    <w:p>
      <w:pPr>
        <w:pStyle w:val="Style17"/>
        <w:jc w:val="both"/>
        <w:rPr/>
      </w:pPr>
      <w:r>
        <w:rPr/>
        <w:t xml:space="preserve">3. Изграждането на нови институции трябва да се избягва, чрез отказ за одобрение финансиране на този вид проекти. </w:t>
      </w:r>
    </w:p>
    <w:p>
      <w:pPr>
        <w:pStyle w:val="Style17"/>
        <w:jc w:val="both"/>
        <w:rPr/>
      </w:pPr>
      <w:r>
        <w:rPr/>
        <w:t xml:space="preserve">4. Действията на публична власт, стратегическото планиране и координация на национално, регионално и местно равнище в контекста на процеса на деинституционализация, трябва да включват следните четири основни стратегии: </w:t>
      </w:r>
    </w:p>
    <w:p>
      <w:pPr>
        <w:pStyle w:val="Style17"/>
        <w:jc w:val="both"/>
        <w:rPr/>
      </w:pPr>
      <w:r>
        <w:rPr/>
        <w:t>a. превенция на институционализацията;</w:t>
      </w:r>
    </w:p>
    <w:p>
      <w:pPr>
        <w:pStyle w:val="Style17"/>
        <w:jc w:val="both"/>
        <w:rPr/>
      </w:pPr>
      <w:r>
        <w:rPr/>
        <w:t xml:space="preserve">б. предотвратяване на всяко удължаване на срока след първоначално предвиденото краткосрочно пребиваване в дадена институция; </w:t>
      </w:r>
    </w:p>
    <w:p>
      <w:pPr>
        <w:pStyle w:val="Style17"/>
        <w:jc w:val="both"/>
        <w:rPr/>
      </w:pPr>
      <w:r>
        <w:rPr/>
        <w:t xml:space="preserve">в. деинституционализацията на тези, които в момента са в институции; </w:t>
      </w:r>
    </w:p>
    <w:p>
      <w:pPr>
        <w:pStyle w:val="Style17"/>
        <w:jc w:val="both"/>
        <w:rPr/>
      </w:pPr>
      <w:r>
        <w:rPr/>
        <w:t xml:space="preserve">д. създаването на услуги, базирани в общността. </w:t>
      </w:r>
    </w:p>
    <w:p>
      <w:pPr>
        <w:pStyle w:val="Style17"/>
        <w:jc w:val="both"/>
        <w:rPr/>
      </w:pPr>
      <w:r>
        <w:rPr/>
        <w:t xml:space="preserve">5. Деинституционализацията следва да се разглежда като непрекъснат процес, който непрестанно се преразглежда и да се отдава необходимото внимание, за да се избегне връщане към институционализиране. </w:t>
      </w:r>
    </w:p>
    <w:p>
      <w:pPr>
        <w:pStyle w:val="Style17"/>
        <w:jc w:val="both"/>
        <w:rPr/>
      </w:pPr>
      <w:r>
        <w:rPr/>
        <w:t xml:space="preserve">6. Преходът от институционални към услуги, базирани в общността трябва да се управлява, предвид съпротивата срещу промяната, предизвикателни предразсъдъци и премахването на бариерите. През този период, услугите могат да функционират паралелно. </w:t>
      </w:r>
    </w:p>
    <w:p>
      <w:pPr>
        <w:pStyle w:val="Style17"/>
        <w:jc w:val="both"/>
        <w:rPr/>
      </w:pPr>
      <w:r>
        <w:rPr/>
        <w:t xml:space="preserve">7. Докато се провежда прехода, ангажиментът за правата на детето, следа да се прилага еднакво за децата, които в момента живеят в институции или са обект на други видове грижи. Тяхната успешна социална интеграция и реинтеграция трябва да бъде осъществена възможно най-скоро и положението им трябва да е предмет на периодичен преглед по отношение на най-добрите интереси на детето; родителите на детето трябва да бъдат подкрепяни, доколкото е възможно, с оглед хармонично реинтегриране на детето в семейството и обществото. </w:t>
      </w:r>
    </w:p>
    <w:p>
      <w:pPr>
        <w:pStyle w:val="Style17"/>
        <w:jc w:val="both"/>
        <w:rPr/>
      </w:pPr>
      <w:r>
        <w:rPr/>
        <w:t xml:space="preserve">8. Специфично законодателство възлага на органите отговорност за създаването на нови мрежи за предоставяне на социални услуги в общността и поставя краен срок, в който приемането на деца в институционализирани форми на грижа ще престане да бъде допустимо. Когато е целесъобразно, следва да се направят връзки с политиките, насочени към бедността и намаляването на социалното изключване. Предприетите мерки за подобряване на управлението на социалните услуги и неправителствените организации (НПО), работещи в сферата на социалните грижи, също трябва да бъдат взети под внимание. </w:t>
      </w:r>
    </w:p>
    <w:p>
      <w:pPr>
        <w:pStyle w:val="Style17"/>
        <w:jc w:val="both"/>
        <w:rPr/>
      </w:pPr>
      <w:r>
        <w:rPr/>
        <w:t xml:space="preserve">9. Цялото ново законодателство, политика и насоки, следва да бъдат координирани, за да се гарантира, че те се прилагат равностойно, в името на децата с увреждания, както и че ангажиментът за деца с увреждания се съдържа във всички закони и правителствени протоколи. За тази цел, би било уместно да се назначи, или укрепи ролята на детски омбудсман или комисар. Когато се налага следва да бъде създаден график за законодателни промени с точните цели и постижения, в сравнение с които напредъкът може да бъде наблюдаван. </w:t>
      </w:r>
    </w:p>
    <w:p>
      <w:pPr>
        <w:pStyle w:val="Style17"/>
        <w:jc w:val="both"/>
        <w:rPr/>
      </w:pPr>
      <w:r>
        <w:rPr/>
        <w:t xml:space="preserve">10. Организациите на родители и неправителствени организации, които ги представляват, следва да бъдат включени в разработването на услуги, базирани в общността и тяхната експертиза трябва да се използва по време на процеса на преход. </w:t>
      </w:r>
    </w:p>
    <w:p>
      <w:pPr>
        <w:pStyle w:val="Style17"/>
        <w:jc w:val="both"/>
        <w:rPr/>
      </w:pPr>
      <w:r>
        <w:rPr/>
        <w:t xml:space="preserve">11. Финансирането следва да бъде разпределяно на национално ниво и да се търси от международни организации, за да се улесни и поддържа динамиката на този процес. Държавите, които изпитват трудности, следва да могат да поиска от международната общност да споделят своите знания по този въпрос или да ги попитат за други форми на подкрепа. </w:t>
      </w:r>
    </w:p>
    <w:p>
      <w:pPr>
        <w:pStyle w:val="Style17"/>
        <w:jc w:val="both"/>
        <w:rPr>
          <w:b/>
          <w:b/>
        </w:rPr>
      </w:pPr>
      <w:r>
        <w:rPr>
          <w:b/>
        </w:rPr>
        <w:t xml:space="preserve">III. III. Алтернативи на институционалните форми на грижа </w:t>
      </w:r>
    </w:p>
    <w:p>
      <w:pPr>
        <w:pStyle w:val="Style17"/>
        <w:jc w:val="both"/>
        <w:rPr/>
      </w:pPr>
      <w:r>
        <w:rPr/>
        <w:t xml:space="preserve">12. В изключителни случаи (например, когато е налице злоупотреба или пренебрегване), когато едно дете не може да живее в своето собствено семейството или в приемно семейство, следва да бъдат предвидени малки, уютни жилища, които са най-близо до семейната среда, доколкото е възможно, като алтернатива на институционализираните форми на грижа. </w:t>
      </w:r>
    </w:p>
    <w:p>
      <w:pPr>
        <w:pStyle w:val="Style17"/>
        <w:jc w:val="both"/>
        <w:rPr>
          <w:b/>
          <w:b/>
        </w:rPr>
      </w:pPr>
      <w:r>
        <w:rPr>
          <w:b/>
        </w:rPr>
        <w:t xml:space="preserve">IV. IV. Действия като предпоставка за основните стратегии </w:t>
      </w:r>
    </w:p>
    <w:p>
      <w:pPr>
        <w:pStyle w:val="Style17"/>
        <w:jc w:val="both"/>
        <w:rPr/>
      </w:pPr>
      <w:r>
        <w:rPr/>
        <w:t xml:space="preserve">13. Действията като предпоставка за основните стратегии са решаващи за успеха на мерките, предприети в процес на реформи и трябва: </w:t>
      </w:r>
    </w:p>
    <w:p>
      <w:pPr>
        <w:pStyle w:val="Style17"/>
        <w:jc w:val="both"/>
        <w:rPr/>
      </w:pPr>
      <w:r>
        <w:rPr/>
        <w:t xml:space="preserve">13.1. да оценяват специфичните нужди на всяко дете на регулярна основа, с оглед разработването на индивидуални програми, за да се гарантира неговото или нейното социално включване. Услугите в общността трябва да отговарят на идентифицираните потребности; </w:t>
      </w:r>
    </w:p>
    <w:p>
      <w:pPr>
        <w:pStyle w:val="Style17"/>
        <w:jc w:val="both"/>
        <w:rPr/>
      </w:pPr>
      <w:r>
        <w:rPr/>
        <w:t xml:space="preserve">13.2. да подпомагат тези, които могат да бъдат застрашени от настаняване в институция и да намерят алтернативни решения; </w:t>
      </w:r>
    </w:p>
    <w:p>
      <w:pPr>
        <w:pStyle w:val="Style17"/>
        <w:jc w:val="both"/>
        <w:rPr/>
      </w:pPr>
      <w:r>
        <w:rPr/>
        <w:t xml:space="preserve">13.3. да осигуряват солидна правна база и качествени стандарти за предоставяне на услуги; качеството на предоставяните услуги следва да се преразглежда или оценява редовно; </w:t>
      </w:r>
    </w:p>
    <w:p>
      <w:pPr>
        <w:pStyle w:val="Style17"/>
        <w:jc w:val="both"/>
        <w:rPr/>
      </w:pPr>
      <w:r>
        <w:rPr/>
        <w:t xml:space="preserve">13.4. да оценяват съществуващите услуги и нуждите на всички други заинтересовани страни, като например доставчиците на услуги, семействата и др .; </w:t>
      </w:r>
    </w:p>
    <w:p>
      <w:pPr>
        <w:pStyle w:val="Style17"/>
        <w:jc w:val="both"/>
        <w:rPr/>
      </w:pPr>
      <w:r>
        <w:rPr/>
        <w:t xml:space="preserve">14. Еднакво важни са подходящите човешки и финансови ресурси и продължаващото обучение на персонала, както и повишаването на общественото съзнание за специфичните нужди на децата с увреждания. </w:t>
      </w:r>
    </w:p>
    <w:p>
      <w:pPr>
        <w:pStyle w:val="Style17"/>
        <w:jc w:val="both"/>
        <w:rPr/>
      </w:pPr>
      <w:r>
        <w:rPr/>
        <w:t xml:space="preserve">15. Средствата следва да бъдат разпределени за научни изследвания, мониторинг и оценка. Първата стъпка в създаването на инфраструктура за научни изследвания трябва да се състои от създаването на един авторитетен документ, който описва услугите за деца с увреждания, и положението на местната институция, придружен от одит на местните услуги. Аспектите на условията на общността, които трябва да бъдат укрепени, могат да бъдат оценени чрез картографиране на нуждите на децата с увреждания и техните семейства и чрез осъзнаване на нуждите, които карат семейства да търсят настанявания далеч от дома. </w:t>
      </w:r>
    </w:p>
    <w:p>
      <w:pPr>
        <w:pStyle w:val="Style17"/>
        <w:jc w:val="both"/>
        <w:rPr/>
      </w:pPr>
      <w:r>
        <w:rPr>
          <w:i/>
        </w:rPr>
        <w:t>a. Превенция на институционализацията;</w:t>
      </w:r>
      <w:r>
        <w:rPr/>
        <w:t xml:space="preserve"> </w:t>
      </w:r>
    </w:p>
    <w:p>
      <w:pPr>
        <w:pStyle w:val="Style17"/>
        <w:jc w:val="both"/>
        <w:rPr/>
      </w:pPr>
      <w:r>
        <w:rPr/>
        <w:t xml:space="preserve">16. Създаването на нови институции и нови настанявания на децата с увреждания в институции трябва да бъде предотвратено. По тази причина следва да бъдат предвидени превантивни мерки за подкрепа на децата и семействата в съответствие с техните специфични нужди възможно най-рано. </w:t>
      </w:r>
    </w:p>
    <w:p>
      <w:pPr>
        <w:pStyle w:val="Style17"/>
        <w:jc w:val="both"/>
        <w:rPr/>
      </w:pPr>
      <w:r>
        <w:rPr/>
        <w:t xml:space="preserve">17. Мерките за предотвратяване на институционализирането следва да включват редовна оценка и преглед на потребностите на децата (веднъж или два пъти годишно), създаването на индивидуализирани планове за развитие и прилагане на стандарти за качество за предоставянето на услуги. </w:t>
      </w:r>
    </w:p>
    <w:p>
      <w:pPr>
        <w:pStyle w:val="Style17"/>
        <w:jc w:val="both"/>
        <w:rPr>
          <w:i/>
          <w:i/>
        </w:rPr>
      </w:pPr>
      <w:r>
        <w:rPr>
          <w:i/>
        </w:rPr>
        <w:t xml:space="preserve">б. Профилактика на удължаването на срока на първоначално очакваното краткосрочно пребиваване </w:t>
      </w:r>
    </w:p>
    <w:p>
      <w:pPr>
        <w:pStyle w:val="Style17"/>
        <w:jc w:val="both"/>
        <w:rPr/>
      </w:pPr>
      <w:r>
        <w:rPr/>
        <w:t xml:space="preserve">18. Трябва да се вземат мерки, за да се избегне ненужното удължаване на срока на първоначално предвиденото краткосрочно пребиваване в дадена институция. Краткосрочните престои следва да останат изключителни, да бъдат адекватно преглеждани и не следва да водят до институционализиране. Като цяло, мерките за превенция на институционализацията също са приложими за тази ситуация. </w:t>
      </w:r>
    </w:p>
    <w:p>
      <w:pPr>
        <w:pStyle w:val="Style17"/>
        <w:jc w:val="both"/>
        <w:rPr/>
      </w:pPr>
      <w:r>
        <w:rPr>
          <w:i/>
        </w:rPr>
        <w:t>в. Деинституционализацията на тези, които в момента са в институции;</w:t>
      </w:r>
      <w:r>
        <w:rPr/>
        <w:t xml:space="preserve"> </w:t>
      </w:r>
    </w:p>
    <w:p>
      <w:pPr>
        <w:pStyle w:val="Style17"/>
        <w:jc w:val="both"/>
        <w:rPr/>
      </w:pPr>
      <w:r>
        <w:rPr/>
        <w:t xml:space="preserve">19. Децата имат право на редовни прегледи и преоценка на настаняването им в институции, така че трябва да може да им бъдат предложени подходящи услуги в общността. </w:t>
      </w:r>
    </w:p>
    <w:p>
      <w:pPr>
        <w:pStyle w:val="Style17"/>
        <w:jc w:val="both"/>
        <w:rPr/>
      </w:pPr>
      <w:r>
        <w:rPr>
          <w:i/>
        </w:rPr>
        <w:t>д. Създаването на услуги, базирани в общността.</w:t>
      </w:r>
      <w:r>
        <w:rPr/>
        <w:t xml:space="preserve"> </w:t>
      </w:r>
    </w:p>
    <w:p>
      <w:pPr>
        <w:pStyle w:val="Style17"/>
        <w:jc w:val="both"/>
        <w:rPr/>
      </w:pPr>
      <w:r>
        <w:rPr/>
        <w:t xml:space="preserve">20. Следва да бъде изготвен национален план за действие и график за постепенно премахване на настаняването в домове и тези форми на грижа да бъдат заменени, с широка мрежа от услуги в общността. Услугите в общността трябва да бъдат развити и интегрирани с други елементи на всеобхватни програми, за да се предостави възможност на децата с увреждания да живеят в общността. </w:t>
      </w:r>
    </w:p>
    <w:p>
      <w:pPr>
        <w:pStyle w:val="Style17"/>
        <w:jc w:val="both"/>
        <w:rPr/>
      </w:pPr>
      <w:r>
        <w:rPr/>
        <w:t xml:space="preserve">21. Механизъм за достъп трябва да бъде въведен, в съответствие с оценката на потребностите, с цел да насочи семействата към услуги и подпомагане, базирани в общността. </w:t>
      </w:r>
    </w:p>
    <w:p>
      <w:pPr>
        <w:pStyle w:val="Style17"/>
        <w:jc w:val="both"/>
        <w:rPr/>
      </w:pPr>
      <w:r>
        <w:rPr/>
        <w:t xml:space="preserve">22. Основен приоритет трябва да бъде финансирането и разработването на набор от услуги, базирани в общността за деца с увреждания и техните семейства с цел предотвратяване на настаняването на деца в институции, чрез: </w:t>
      </w:r>
    </w:p>
    <w:p>
      <w:pPr>
        <w:pStyle w:val="Style17"/>
        <w:jc w:val="both"/>
        <w:rPr/>
      </w:pPr>
      <w:r>
        <w:rPr/>
        <w:t xml:space="preserve">22.1. навременна и чувствителна оценка на способностите и потребностите; </w:t>
      </w:r>
    </w:p>
    <w:p>
      <w:pPr>
        <w:pStyle w:val="Style17"/>
        <w:jc w:val="both"/>
        <w:rPr/>
      </w:pPr>
      <w:r>
        <w:rPr/>
        <w:t xml:space="preserve">22.2. добре координирано здравеопазване и социални грижи; </w:t>
      </w:r>
    </w:p>
    <w:p>
      <w:pPr>
        <w:pStyle w:val="Style17"/>
        <w:jc w:val="both"/>
        <w:rPr/>
      </w:pPr>
      <w:r>
        <w:rPr/>
        <w:t xml:space="preserve">22.3. програми за ранна интервенция; </w:t>
      </w:r>
    </w:p>
    <w:p>
      <w:pPr>
        <w:pStyle w:val="Style17"/>
        <w:jc w:val="both"/>
        <w:rPr/>
      </w:pPr>
      <w:r>
        <w:rPr/>
        <w:t xml:space="preserve">22.4. набор от опции за масово и специализирано образование. </w:t>
      </w:r>
    </w:p>
    <w:p>
      <w:pPr>
        <w:pStyle w:val="Style17"/>
        <w:jc w:val="both"/>
        <w:rPr/>
      </w:pPr>
      <w:r>
        <w:rPr/>
        <w:t xml:space="preserve">23. Някои деца с увреждания може да се нуждаят от предоставянето на по-интензивни или по-специализирани услуги, за да се отговори на техните комплексни нужди, но това трябва да се разглежда като стимул за развитието на висококачествени, базирани в общността услуги за подпомагане, а не като бариера за включването им в обикновени заведения. </w:t>
      </w:r>
    </w:p>
    <w:p>
      <w:pPr>
        <w:pStyle w:val="Style17"/>
        <w:jc w:val="both"/>
        <w:rPr/>
      </w:pPr>
      <w:r>
        <w:rPr/>
        <w:t xml:space="preserve">24. Чрез система за цялостна подкрепа на семейството (включително финансова подкрепа за компенсиране на допълнителните разходи, възникнали в резултат на увреждането на детето, заедно с широк спектър от механизми за ежедневна подкрепа, като например дневни центрове), следва да се даде възможност на семействата да живеят живот, който предлага най- същите възможности като семейства, които не разполагат с дете с увреждания. Услугите, които предоставят известно облекчение и експертни съвети и консултиране трябва да бъдат достъпни за деца с увреждания, родители, братя и сестри и болногледачи, като в същото време предлага възможности за развитие на детето. </w:t>
      </w:r>
    </w:p>
    <w:p>
      <w:pPr>
        <w:pStyle w:val="Style17"/>
        <w:jc w:val="both"/>
        <w:rPr/>
      </w:pPr>
      <w:r>
        <w:rPr>
          <w:b/>
        </w:rPr>
        <w:t>V. Комплексен подход</w:t>
      </w:r>
      <w:r>
        <w:rPr/>
        <w:t xml:space="preserve"> </w:t>
      </w:r>
    </w:p>
    <w:p>
      <w:pPr>
        <w:pStyle w:val="Style17"/>
        <w:jc w:val="both"/>
        <w:rPr/>
      </w:pPr>
      <w:r>
        <w:rPr/>
        <w:t xml:space="preserve">25. Трябва да се вземат мерки, за да бъдат отстоявани интересите на децата с увреждания във всички съответни области на политиката. Всички министерствата и другите съответни органи следва да гарантират, че в тяхната работа залагат на интегриран подход и зачитат интересите и потребностите на децата с увреждания или техните секторни отговорности. На национално ниво, трябва да има и съгласувани политики в подкрепа на подхода на деинституционализация в различните министерства (включително във връзка с планирането на работната сила и подкрепа за обучение), за да се гарантира, че експертното мнение на специалистите е разработено, акредитирано и се използва по подходящ начин. На регионално или местно правителствено равнище, следва да бъдат приети прозрачни политики за въвеждане в експлоатация на услуги на законова, доброволна или независима основа. </w:t>
      </w:r>
    </w:p>
    <w:p>
      <w:pPr>
        <w:pStyle w:val="Style17"/>
        <w:jc w:val="both"/>
        <w:rPr/>
      </w:pPr>
      <w:r>
        <w:rPr/>
        <w:t xml:space="preserve">26. Услугите за деца с увреждания следва да бъдат предоставяни предимно в интегрирана среда. Интегрираният подход или отговорността по сектори трябва да се разглежда като норма, а не като изключение. Агенциите, работещи с деца трябва да бъдат подпомагани, за да изградят своята компетентност и капацитет, така че да могат да равнопоставено да отговорят на нуждите на децата с увреждания. </w:t>
      </w:r>
    </w:p>
    <w:p>
      <w:pPr>
        <w:pStyle w:val="Style17"/>
        <w:jc w:val="both"/>
        <w:rPr/>
      </w:pPr>
      <w:r>
        <w:rPr/>
        <w:t xml:space="preserve">27. Общността следва да бъде ангажирана и да осъзнава своите отговорности и задължения към децата с увреждания. </w:t>
      </w:r>
    </w:p>
    <w:p>
      <w:pPr>
        <w:pStyle w:val="Style17"/>
        <w:jc w:val="both"/>
        <w:rPr/>
      </w:pPr>
      <w:r>
        <w:rPr/>
        <w:t xml:space="preserve">28. В бъдеще, обикновените услуги, включително дневни центрове, структури за малки деца, места за поклонение, училища и центрове за отдих, трябва да се изисква да приемат деца с увреждания, като им предоставя необходимите средства за тяхното включване и участие. Където е възможно, децата с увреждания трябва да бъдат образовани - във всички фази на образованието си - в рамките на училищата, посещавани от други деца и да получават нужната им подкрепа за улесняване на тяхното ефективно образование или професионално обучение в рамките на конвенционалните образователни системи. Когато се счита, че са необходими или подходящи специални училища или звена, те трябва да бъдат свързани с обикновените училища, за да се помогне за изграждане на мостове и откритост към техните местни общности. </w:t>
      </w:r>
    </w:p>
    <w:p>
      <w:pPr>
        <w:pStyle w:val="Style17"/>
        <w:jc w:val="both"/>
        <w:rPr/>
      </w:pPr>
      <w:r>
        <w:rPr/>
        <w:t xml:space="preserve">29. По подобен начин, здравеопазването трябва да бъде предоставяно от основни здравни специалисти в обикновени клиники, кабинети и болници. Когато са необходими специализирани интервенции, предпочитаният вариант трябва да бъде предоставянето има на местно ниво. Оценки и експертни консултации често могат да бъдат извършвани в нормалната среда на децата с увреждания, като по този начин се предлага намаляване на необходимостта от пътувания на дълги разстояния и максимизиране на релевантността на всяка консултация. </w:t>
      </w:r>
    </w:p>
    <w:p>
      <w:pPr>
        <w:pStyle w:val="Style17"/>
        <w:jc w:val="both"/>
        <w:rPr/>
      </w:pPr>
      <w:r>
        <w:rPr/>
        <w:t xml:space="preserve">30. Едно от предимствата на този вид интеграция е, че децата с увреждания се адаптират по-добре към местната околна среда и когато са в контакт с други деца, които, от своя страна, се научават да живеят с тях и да ги приемат на първо място като деца. Другото предимство е, че грижите, услугите и подкрепата, достъпни за деца с увреждания, могат да бъдат оценени спрямо референтните показатели, приложими за всички деца. </w:t>
      </w:r>
    </w:p>
    <w:p>
      <w:pPr>
        <w:pStyle w:val="Style17"/>
        <w:jc w:val="both"/>
        <w:rPr/>
      </w:pPr>
      <w:r>
        <w:rPr/>
        <w:t xml:space="preserve">31. Всички услуги трябва да бъдат проектирани и предлагани по начини, които поддържат семейните връзки и насърчаването на добри взаимоотношения между участниците, независимо дали са професионалисти или не. </w:t>
      </w:r>
    </w:p>
    <w:p>
      <w:pPr>
        <w:pStyle w:val="Style17"/>
        <w:jc w:val="both"/>
        <w:rPr/>
      </w:pPr>
      <w:r>
        <w:rPr/>
        <w:t xml:space="preserve">32. Обичайните професионалисти в областта на образованието, здравеопазването и социалните услуги трябва да получат допълнително обучение и помощ от страна на местните центрове за усъвършенстване, за да ги подготвят за работа с деца с увреждания, както и да подкрепят работата им с конкретни деца. Тези услуги трябва да включват набор от персонализирана помощ за подпомагане на децата с увреждания, така че те могат да се стремят към един и същи вид на живот и очаквания, като тяхна партньорска група, тъй като те имат право на нарастваща независимост, самостоятелност, подходящи за възрастта предмети, и технологична помощ, особено по отношение на мобилността и комуникацията, в съответствие с техните нужди. </w:t>
      </w:r>
    </w:p>
    <w:p>
      <w:pPr>
        <w:pStyle w:val="Style17"/>
        <w:jc w:val="both"/>
        <w:rPr/>
      </w:pPr>
      <w:r>
        <w:rPr/>
        <w:t xml:space="preserve">33. Следва да се приемат принципи на приобщаване и универсален дизайн по отношение на всички обществени заведения, предназначени за деца и всички обществено финансирани жилища и квартални проекти. Транспортните системи, по-специално следва да бъдат достъпни за всички деца и възрастни. Следва да се осигури координация и качество при предоставянето на услуги. </w:t>
      </w:r>
    </w:p>
    <w:p>
      <w:pPr>
        <w:pStyle w:val="Style17"/>
        <w:jc w:val="both"/>
        <w:rPr/>
      </w:pPr>
      <w:r>
        <w:rPr/>
        <w:t xml:space="preserve">34. Интегрираният подход или отговорността по сектори изисква здравеопазването, образованието и агенциите за социални грижи да имат предвид децата с увреждания при цялостното планиране и доставка на услуги от самото начало. </w:t>
      </w:r>
    </w:p>
    <w:p>
      <w:pPr>
        <w:pStyle w:val="Style17"/>
        <w:jc w:val="both"/>
        <w:rPr/>
      </w:pPr>
      <w:r>
        <w:rPr>
          <w:b/>
        </w:rPr>
        <w:t>VI. Координация и качество при предоставянето на услуги.</w:t>
      </w:r>
      <w:r>
        <w:rPr/>
        <w:t xml:space="preserve"> </w:t>
      </w:r>
    </w:p>
    <w:p>
      <w:pPr>
        <w:pStyle w:val="Style17"/>
        <w:jc w:val="both"/>
        <w:rPr/>
      </w:pPr>
      <w:r>
        <w:rPr/>
        <w:t xml:space="preserve">35. Някои деца с увреждания се нуждаят от интензивна подкрепа в редица области: здравеопазване или социални грижи, образователно развитие, техническа помощ, психологична подкрепа и помощ при вземане на решения и в управлението на всекидневния им живот. Те се нуждаят от помощ в изграждането или поддържането на социални мрежи и за преодоляване на изолацията или социално изключване. Следва да се предвиди експертна координация между професии и агенции, по-специално за деца с увреждания, които се нуждаят от значителна подкрепа и постоянна помощ. </w:t>
      </w:r>
    </w:p>
    <w:p>
      <w:pPr>
        <w:pStyle w:val="Style17"/>
        <w:jc w:val="both"/>
        <w:rPr/>
      </w:pPr>
      <w:r>
        <w:rPr/>
        <w:t xml:space="preserve">36. За да се постигне правилният баланс на обща и експертна помощ, следва да бъдат установени и ресурсно обезпечени центрове за усъвършенстване, насърчаване на партньорствата между доставчиците на услуги, НПО, изследователските и образователните институти, за да се: </w:t>
      </w:r>
    </w:p>
    <w:p>
      <w:pPr>
        <w:pStyle w:val="Style17"/>
        <w:jc w:val="both"/>
        <w:rPr/>
      </w:pPr>
      <w:r>
        <w:rPr/>
        <w:t xml:space="preserve">36.1. съсредоточи съществуващия опит при тежки, сложни или редки заболявания и увреждания, включително предизвикателни потребности; </w:t>
      </w:r>
    </w:p>
    <w:p>
      <w:pPr>
        <w:pStyle w:val="Style17"/>
        <w:jc w:val="both"/>
        <w:rPr/>
      </w:pPr>
      <w:r>
        <w:rPr/>
        <w:t xml:space="preserve">36.2. подкрепят редовните доставчици на образование, здравеопазване и социални грижи, така че те да могат да създадат и прилагат специализирани програми за подпомагане; </w:t>
      </w:r>
    </w:p>
    <w:p>
      <w:pPr>
        <w:pStyle w:val="Style17"/>
        <w:jc w:val="both"/>
        <w:rPr/>
      </w:pPr>
      <w:r>
        <w:rPr/>
        <w:t xml:space="preserve">36.3. подобри работата с мултидисциплинарни партньори; </w:t>
      </w:r>
    </w:p>
    <w:p>
      <w:pPr>
        <w:pStyle w:val="Style17"/>
        <w:jc w:val="both"/>
        <w:rPr/>
      </w:pPr>
      <w:r>
        <w:rPr/>
        <w:t xml:space="preserve">36.4. разпространяват научни изследвания и разработки на база данни за практиката, чрез работата на национални и международни програми на центрове за усъвършенстване и университетски филиали; </w:t>
      </w:r>
    </w:p>
    <w:p>
      <w:pPr>
        <w:pStyle w:val="Style17"/>
        <w:jc w:val="both"/>
        <w:rPr/>
      </w:pPr>
      <w:r>
        <w:rPr/>
        <w:t xml:space="preserve">36.5. предостави, или улесни достъпа до информиране, консултиране и мултидисциплинарни специализирани здравни услуги за деца с увреждания и техните семейства. </w:t>
      </w:r>
    </w:p>
    <w:p>
      <w:pPr>
        <w:pStyle w:val="Style17"/>
        <w:jc w:val="both"/>
        <w:rPr/>
      </w:pPr>
      <w:r>
        <w:rPr/>
        <w:t xml:space="preserve">37. На регионално ниво, агенциите и професионалистите трябва да работят в тясно сътрудничество. Трябва да се поддържа специален регистър, за да се идентифицират онези деца и семейства, нуждаещи се от подкрепа и тази информация трябва да се стандартизира, с цел информацията да бъде обобщена на регионално и национално ниво. Тези данни трябва да се съхраняват във формат, който позволява тя да бъде достъпна в контекста на международните сравнения и изследвания, при спазване на съответните протоколи за защита на данните. </w:t>
      </w:r>
    </w:p>
    <w:p>
      <w:pPr>
        <w:pStyle w:val="Style17"/>
        <w:jc w:val="both"/>
        <w:rPr>
          <w:b/>
          <w:b/>
        </w:rPr>
      </w:pPr>
      <w:r>
        <w:rPr>
          <w:b/>
        </w:rPr>
        <w:t xml:space="preserve">VII. Децата с увреждания и техните семейства, като заинтересовани страни в процеса на разработване на услуги </w:t>
      </w:r>
    </w:p>
    <w:p>
      <w:pPr>
        <w:pStyle w:val="Style17"/>
        <w:jc w:val="both"/>
        <w:rPr/>
      </w:pPr>
      <w:r>
        <w:rPr/>
        <w:t xml:space="preserve">38. От съществено значение е да се промени начина, по който услугите за деца с увреждания и техните семейства са разработени и предоставени чрез включването им в процеса. Децата с увреждания трябва да имат думата по отношение на начина, по който те са третирани и, тъй като те растат, те трябва да могат да оформят своето бъдеще. </w:t>
      </w:r>
    </w:p>
    <w:p>
      <w:pPr>
        <w:pStyle w:val="Style17"/>
        <w:jc w:val="both"/>
        <w:rPr/>
      </w:pPr>
      <w:r>
        <w:rPr/>
        <w:t>39. Младите хора с увреждания трябва все по-често да бъдат насърчавани да вземат решения за себе си и да поемат контрола върху своя ежедневен живот. Близките роднини трябва да също да бъдат включени от своя страна и те трябва да имат възможност да повлияят на развитието на услугите, които ще използват.</w:t>
      </w:r>
    </w:p>
    <w:p>
      <w:pPr>
        <w:pStyle w:val="Normal"/>
        <w:jc w:val="both"/>
        <w:rPr/>
      </w:pPr>
      <w:r>
        <w:rPr/>
      </w:r>
    </w:p>
    <w:sectPr>
      <w:footerReference w:type="default" r:id="rId6"/>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6)5&amp;Language=lanEnglish&amp;Site=CM&amp;BackColorInternet=C3C3C3&amp;BackColorIntranet=EDB021&amp;BackColorLogged=F5D383" TargetMode="External"/><Relationship Id="rId3" Type="http://schemas.openxmlformats.org/officeDocument/2006/relationships/hyperlink" Target="https://wcd.coe.int/ViewDoc.jsp?Ref=ResAP(2005)1&amp;Language=lanEnglish&amp;Site=CM&amp;BackColorInternet=C3C3C3&amp;BackColorIntranet=EDB021&amp;BackColorLogged=F5D383" TargetMode="External"/><Relationship Id="rId4" Type="http://schemas.openxmlformats.org/officeDocument/2006/relationships/hyperlink" Target="https://wcd.coe.int/ViewDoc.jsp?Ref=Rec(2005)5&amp;Language=lanEnglish&amp;Site=CM&amp;BackColorInternet=C3C3C3&amp;BackColorIntranet=EDB021&amp;BackColorLogged=F5D383" TargetMode="External"/><Relationship Id="rId5" Type="http://schemas.openxmlformats.org/officeDocument/2006/relationships/hyperlink" Target="https://wcd.coe.int/ViewDoc.jsp?Ref=Rec(2006)19&amp;Language=lanEnglish&amp;Site=CM&amp;BackColorInternet=C3C3C3&amp;BackColorIntranet=EDB021&amp;BackColorLogged=F5D383"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50:00Z</dcterms:created>
  <dc:creator>SV</dc:creator>
  <dc:description/>
  <cp:keywords/>
  <dc:language>en-US</dc:language>
  <cp:lastModifiedBy>Ла Фит Транс </cp:lastModifiedBy>
  <dcterms:modified xsi:type="dcterms:W3CDTF">2015-08-28T11:53:00Z</dcterms:modified>
  <cp:revision>6</cp:revision>
  <dc:subject/>
  <dc:title>CM_Rec(2010)2E _ 03 February 2010</dc:title>
</cp:coreProperties>
</file>